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roračunski korisnik: </w:t>
      </w:r>
      <w:r>
        <w:rPr>
          <w:rFonts w:cs="Arial" w:ascii="Arial" w:hAnsi="Arial"/>
          <w:b/>
          <w:sz w:val="20"/>
        </w:rPr>
        <w:t>SVEUČILIŠTE U ZAGREBU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>STOMATOLOŠKI FAKULTET</w: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Heading2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:</w:t>
        <w:tab/>
        <w:tab/>
        <w:t>080</w:t>
        <w:tab/>
        <w:t>Ministarstvo znanosti i obrazovan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jelatnost:</w:t>
        <w:tab/>
        <w:tab/>
        <w:t>8542</w:t>
        <w:tab/>
        <w:t>Visoko obrazovan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zina:</w:t>
        <w:tab/>
        <w:tab/>
        <w:tab/>
        <w:t>1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KP:</w:t>
        <w:tab/>
        <w:tab/>
        <w:tab/>
        <w:t>1870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OIB:</w:t>
        <w:tab/>
        <w:tab/>
        <w:tab/>
        <w:t>70221464726</w:t>
        <w:tab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odyText2"/>
        <w:rPr/>
      </w:pPr>
      <w:r>
        <w:rPr>
          <w:rFonts w:cs="Arial" w:ascii="Arial" w:hAnsi="Arial"/>
          <w:color w:val="262626"/>
          <w:sz w:val="20"/>
        </w:rPr>
        <w:t>Bilješke uz financijske izvještaje za razdoblje</w:t>
      </w:r>
    </w:p>
    <w:p>
      <w:pPr>
        <w:pStyle w:val="BodyText2"/>
        <w:rPr/>
      </w:pPr>
      <w:r>
        <w:rPr>
          <w:rFonts w:eastAsia="Arial" w:cs="Arial" w:ascii="Arial" w:hAnsi="Arial"/>
          <w:color w:val="262626"/>
          <w:sz w:val="20"/>
        </w:rPr>
        <w:t xml:space="preserve"> </w:t>
      </w:r>
      <w:r>
        <w:rPr>
          <w:rFonts w:cs="Arial" w:ascii="Arial" w:hAnsi="Arial"/>
          <w:color w:val="262626"/>
          <w:sz w:val="20"/>
        </w:rPr>
        <w:t>od 1. siječnja do 31. prosinca 2023. godine</w:t>
      </w:r>
    </w:p>
    <w:p>
      <w:pPr>
        <w:pStyle w:val="Normal"/>
        <w:jc w:val="both"/>
        <w:rPr>
          <w:rFonts w:ascii="Arial" w:hAnsi="Arial" w:cs="Arial"/>
          <w:color w:val="262626"/>
          <w:sz w:val="20"/>
          <w:lang w:val="hr-HR"/>
        </w:rPr>
      </w:pPr>
      <w:r>
        <w:rPr>
          <w:rFonts w:cs="Arial" w:ascii="Arial" w:hAnsi="Arial"/>
          <w:color w:val="262626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lang w:val="hr-HR"/>
        </w:rPr>
      </w:pPr>
      <w:r>
        <w:rPr>
          <w:rFonts w:cs="Arial" w:ascii="Arial" w:hAnsi="Arial"/>
          <w:b/>
          <w:color w:val="262626"/>
          <w:lang w:val="hr-HR"/>
        </w:rPr>
        <w:t xml:space="preserve">Bilješke uz Izvještaj </w:t>
      </w:r>
      <w:r>
        <w:rPr>
          <w:rFonts w:cs="Arial" w:ascii="Arial" w:hAnsi="Arial"/>
          <w:b/>
          <w:color w:val="262626"/>
        </w:rPr>
        <w:t>o</w:t>
      </w:r>
      <w:r>
        <w:rPr>
          <w:rFonts w:cs="Arial" w:ascii="Arial" w:hAnsi="Arial"/>
          <w:b/>
          <w:color w:val="262626"/>
          <w:lang w:val="hr-HR"/>
        </w:rPr>
        <w:t xml:space="preserve"> </w:t>
      </w:r>
      <w:r>
        <w:rPr>
          <w:rFonts w:cs="Arial" w:ascii="Arial" w:hAnsi="Arial"/>
          <w:b/>
          <w:color w:val="262626"/>
        </w:rPr>
        <w:t>prihodima</w:t>
      </w:r>
      <w:r>
        <w:rPr>
          <w:rFonts w:cs="Arial" w:ascii="Arial" w:hAnsi="Arial"/>
          <w:b/>
          <w:color w:val="262626"/>
          <w:lang w:val="hr-HR"/>
        </w:rPr>
        <w:t xml:space="preserve"> </w:t>
      </w:r>
      <w:r>
        <w:rPr>
          <w:rFonts w:cs="Arial" w:ascii="Arial" w:hAnsi="Arial"/>
          <w:b/>
          <w:color w:val="262626"/>
        </w:rPr>
        <w:t>i</w:t>
      </w:r>
      <w:r>
        <w:rPr>
          <w:rFonts w:cs="Arial" w:ascii="Arial" w:hAnsi="Arial"/>
          <w:b/>
          <w:color w:val="262626"/>
          <w:lang w:val="hr-HR"/>
        </w:rPr>
        <w:t xml:space="preserve"> </w:t>
      </w:r>
      <w:r>
        <w:rPr>
          <w:rFonts w:cs="Arial" w:ascii="Arial" w:hAnsi="Arial"/>
          <w:b/>
          <w:color w:val="262626"/>
        </w:rPr>
        <w:t>rashodima</w:t>
      </w:r>
      <w:r>
        <w:rPr>
          <w:rFonts w:cs="Arial" w:ascii="Arial" w:hAnsi="Arial"/>
          <w:b/>
          <w:color w:val="262626"/>
          <w:lang w:val="hr-HR"/>
        </w:rPr>
        <w:t xml:space="preserve">,  </w:t>
      </w:r>
      <w:r>
        <w:rPr>
          <w:rFonts w:cs="Arial" w:ascii="Arial" w:hAnsi="Arial"/>
          <w:b/>
          <w:color w:val="262626"/>
        </w:rPr>
        <w:t>primicima</w:t>
      </w:r>
      <w:r>
        <w:rPr>
          <w:rFonts w:cs="Arial" w:ascii="Arial" w:hAnsi="Arial"/>
          <w:b/>
          <w:color w:val="262626"/>
          <w:lang w:val="hr-HR"/>
        </w:rPr>
        <w:t xml:space="preserve"> </w:t>
      </w:r>
      <w:r>
        <w:rPr>
          <w:rFonts w:cs="Arial" w:ascii="Arial" w:hAnsi="Arial"/>
          <w:b/>
          <w:color w:val="262626"/>
        </w:rPr>
        <w:t>i</w:t>
      </w:r>
      <w:r>
        <w:rPr>
          <w:rFonts w:cs="Arial" w:ascii="Arial" w:hAnsi="Arial"/>
          <w:b/>
          <w:color w:val="262626"/>
          <w:lang w:val="hr-HR"/>
        </w:rPr>
        <w:t xml:space="preserve"> </w:t>
      </w:r>
      <w:r>
        <w:rPr>
          <w:rFonts w:cs="Arial" w:ascii="Arial" w:hAnsi="Arial"/>
          <w:b/>
          <w:color w:val="262626"/>
        </w:rPr>
        <w:t>izdacima</w:t>
      </w:r>
      <w:r>
        <w:rPr>
          <w:rFonts w:cs="Arial" w:ascii="Arial" w:hAnsi="Arial"/>
          <w:b/>
          <w:color w:val="262626"/>
          <w:lang w:val="hr-HR"/>
        </w:rPr>
        <w:t xml:space="preserve"> </w:t>
      </w:r>
      <w:r>
        <w:rPr>
          <w:rFonts w:cs="Arial" w:ascii="Arial" w:hAnsi="Arial"/>
          <w:b/>
          <w:color w:val="262626"/>
        </w:rPr>
        <w:t>(PR-RA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lang w:val="hr-HR"/>
        </w:rPr>
      </w:pPr>
      <w:r>
        <w:rPr>
          <w:rFonts w:cs="Arial" w:ascii="Arial" w:hAnsi="Arial"/>
          <w:b/>
          <w:i/>
          <w:color w:val="262626"/>
          <w:lang w:val="hr-HR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559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Prihod/ras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Pri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Ras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Višak/manja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-od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8.760.28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8.096.3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663.899,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</w:rPr>
              <w:t xml:space="preserve">-od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71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66.19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-265.479,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8.761.0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8.362.5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98.419,3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rFonts w:cs="Arial" w:ascii="Arial" w:hAnsi="Arial"/>
          <w:b/>
          <w:sz w:val="20"/>
        </w:rPr>
        <w:t>Ukupno ostvareni prihodi poslovanja u 2023. godini veći su za 7,5% u odnosu na prethodnu 2022. godin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rFonts w:cs="Arial" w:ascii="Arial" w:hAnsi="Arial"/>
          <w:sz w:val="20"/>
        </w:rPr>
        <w:t>Šifra 6311</w:t>
        <w:tab/>
        <w:t>Tekuće pomoći od inozemnih vlada – prihodi su veći za 46,5%, a odnose se na refundaciju za putne troškove održavanja nastave u Mostaru, budući je bilo više odlazaka zaposlenika koji drže nastavu u odnosu na prethodnu godinu i prihodi su veći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fra 6323</w:t>
        <w:tab/>
        <w:t xml:space="preserve">Tekuće pomoći od institucija i tijela EU – prihodi su veći za 48,5%. Doznačena su nam bespovratna financijska sredstava koja smo prijavili putem Jednostavne izravne dodjele iz Fonda solidarnosti Europske unije: “Potraživanje nenaplaćenih troškova sanacije šteta od potresa na objektima Stomatološkog fakulteta u Zagrebu”,  referentnog broja: FSEU.JID.MZO.OB.53 i “Sanacija računalne infrastrukture i izrada projektne dokumentacije Stomatološkog fakulteta u Zagrebu“, FSEU.JID.MZO.OB.29. u ukupnom iznosu 57.435,14 eura. </w:t>
      </w:r>
      <w:r>
        <w:rPr>
          <w:rFonts w:cs="Arial" w:ascii="Arial" w:hAnsi="Arial"/>
          <w:sz w:val="20"/>
          <w:lang w:val="en-AU"/>
        </w:rPr>
        <w:t>Dobili smo konačnu doznaku za završetak projekta: Erasmus+ Oral Potentially Malignant Disorders: Training of Healthcare Professionals od Kings College London u iznosu 5.154,00 eur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AU"/>
        </w:rPr>
        <w:t>Šifra 6324</w:t>
        <w:tab/>
      </w:r>
      <w:r>
        <w:rPr>
          <w:rFonts w:cs="Arial" w:ascii="Arial" w:hAnsi="Arial"/>
          <w:sz w:val="20"/>
        </w:rPr>
        <w:t xml:space="preserve">Kapitalne pomoći od institucija i tijela EU – prihodi su veći za 58,5% jer su nam doznačena bespovratna financijska sredstava koja smo prijavili putem Jednostavne izravne dodjele iz Fonda solidarnosti Europske unije: “Potraživanje nenaplaćenih troškova sanacije šteta od potresa na objektima Stomatološkog fakulteta u Zagrebu”, referentnog broja: FSEU.JID.MZO.OB.53. i “Sanacija računalne infrastrukture i izrada projektne dokumentacije Stomatološkog fakulteta u Zagrebu“, FSEU.JID.MZO.OB.29. u ukupnom iznosu 49.864,11 eura. Doznačena su nam </w:t>
      </w:r>
      <w:r>
        <w:rPr>
          <w:rFonts w:cs="Arial" w:ascii="Arial" w:hAnsi="Arial"/>
          <w:bCs/>
          <w:sz w:val="20"/>
          <w:lang w:val="en-AU"/>
        </w:rPr>
        <w:t xml:space="preserve">bespovratna financijska sredstava </w:t>
      </w:r>
      <w:r>
        <w:rPr>
          <w:rFonts w:cs="Arial" w:ascii="Arial" w:hAnsi="Arial"/>
          <w:sz w:val="20"/>
        </w:rPr>
        <w:t xml:space="preserve">za koja </w:t>
      </w:r>
      <w:r>
        <w:rPr>
          <w:rFonts w:cs="Arial" w:ascii="Arial" w:hAnsi="Arial"/>
          <w:bCs/>
          <w:sz w:val="20"/>
          <w:lang w:val="en-AU"/>
        </w:rPr>
        <w:t>smo prethodno dobili Vaučer, a prijavili smo putem Jednostavne izravne dodjele iz Fonda solidarnosti Europske unije: “Sanacija podrumskih prostorija i dijela pročelja Stomatološkog fakulteta u Zagrebu”, referentnog broja: FSEU.JID.MZO.OB.19 u iznosu 51.677,04 eur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lang w:val="en-AU"/>
        </w:rPr>
      </w:pPr>
      <w:r>
        <w:rPr>
          <w:rFonts w:cs="Arial" w:ascii="Arial" w:hAnsi="Arial"/>
          <w:b/>
          <w:bCs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AU"/>
        </w:rPr>
        <w:t>Šifra 6391</w:t>
        <w:tab/>
      </w:r>
      <w:r>
        <w:rPr>
          <w:rFonts w:cs="Arial" w:ascii="Arial" w:hAnsi="Arial"/>
          <w:sz w:val="20"/>
        </w:rPr>
        <w:t>Tekući prijenosi između proračunskih korisnika istog proračuna – prihodi su manji za 21% jer su nam sadašnji projekti HRZZ-a pri završetku, promijenjen je model doznake sredstava, zadnja tranša se isplaćuje tek nakon završetka projekta, a ne kao do sada unaprijed. Samim time su manji iznosi doznaka za samu provedbu projekata, većina doznačenih sredstva odnosi se na plaće za asistente koji sudjeluju u projektim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6393</w:t>
        <w:tab/>
      </w:r>
      <w:r>
        <w:rPr>
          <w:rFonts w:cs="Arial" w:ascii="Arial" w:hAnsi="Arial"/>
          <w:sz w:val="20"/>
        </w:rPr>
        <w:t xml:space="preserve">Tekući prijenosi između proračunskih korisnika istog proračuna </w:t>
      </w:r>
      <w:r>
        <w:rPr>
          <w:rFonts w:cs="Arial" w:ascii="Arial" w:hAnsi="Arial"/>
          <w:sz w:val="20"/>
          <w:lang w:val="en-AU"/>
        </w:rPr>
        <w:t xml:space="preserve">temeljem prijenosa EU sredstava </w:t>
      </w:r>
      <w:r>
        <w:rPr>
          <w:rFonts w:cs="Arial" w:ascii="Arial" w:hAnsi="Arial"/>
          <w:sz w:val="20"/>
        </w:rPr>
        <w:t>– prihodi su veći za 183,7% jer smo u ovoj godini proveli pet Erasmus + projekata i tri akademske mobilnosti, a u prošloj godini jedan Erasmus i jednu mobilnost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6526</w:t>
        <w:tab/>
        <w:t xml:space="preserve">Prihodi po posebnim propisima – prihodi su veći za 14,9%, </w:t>
      </w:r>
      <w:r>
        <w:rPr>
          <w:rFonts w:cs="Arial" w:ascii="Arial" w:hAnsi="Arial"/>
          <w:bCs/>
          <w:sz w:val="20"/>
          <w:lang w:val="en-AU"/>
        </w:rPr>
        <w:t xml:space="preserve">Povećanje se odnosi na veći </w:t>
      </w:r>
      <w:r>
        <w:rPr>
          <w:rFonts w:cs="Arial" w:ascii="Arial" w:hAnsi="Arial"/>
          <w:sz w:val="20"/>
          <w:lang w:val="en-AU"/>
        </w:rPr>
        <w:t>broj upisanih polaznika na doktorski studij Dentalna medicina, samim time su prihodi od</w:t>
      </w:r>
      <w:r>
        <w:rPr>
          <w:rFonts w:cs="Arial" w:ascii="Arial" w:hAnsi="Arial"/>
          <w:bCs/>
          <w:sz w:val="20"/>
          <w:lang w:val="en-AU"/>
        </w:rPr>
        <w:t xml:space="preserve"> školarina veći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rFonts w:cs="Arial" w:ascii="Arial" w:hAnsi="Arial"/>
          <w:sz w:val="20"/>
          <w:lang w:val="en-AU"/>
        </w:rPr>
        <w:t>Šifra 6615</w:t>
        <w:tab/>
        <w:t xml:space="preserve">Prihodi od pruženih usluga – </w:t>
      </w:r>
      <w:r>
        <w:rPr>
          <w:rFonts w:cs="Arial" w:ascii="Arial" w:hAnsi="Arial"/>
          <w:sz w:val="20"/>
        </w:rPr>
        <w:t xml:space="preserve">veći su za 21,9%, s obzirom na ukidanje epidemioloških mjera vezano uz Covid-19, došlo je do povećanja održavanja i </w:t>
      </w:r>
      <w:r>
        <w:rPr>
          <w:rFonts w:cs="Arial" w:ascii="Arial" w:hAnsi="Arial"/>
          <w:sz w:val="20"/>
          <w:lang w:val="en-AU"/>
        </w:rPr>
        <w:t>izvođenja tečajeva trajne izobrazbe  i započeli smo s izvođenjem novih poslijediplomskih specijalističkih studija: Dentalna protetika i Endodoncija i restaurativna Dentalna medicin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6631</w:t>
        <w:tab/>
        <w:t xml:space="preserve">Tekuće donacije – znatno smanjenje prihoda u odnosu na prošlu godinu koje se odnosi na donacije za organizaciju i provedbu studentskih projekata. Smanjenje prihoda odnosi se i na provedbu projekta u kojem smo partner s trgovačkim društvom, </w:t>
      </w:r>
      <w:r>
        <w:rPr>
          <w:rFonts w:cs="Arial" w:ascii="Arial" w:hAnsi="Arial"/>
          <w:bCs/>
          <w:sz w:val="20"/>
          <w:lang w:val="en-AU"/>
        </w:rPr>
        <w:t xml:space="preserve">pod nazivom </w:t>
      </w:r>
      <w:r>
        <w:rPr>
          <w:rFonts w:cs="Arial" w:ascii="Arial" w:hAnsi="Arial"/>
          <w:sz w:val="20"/>
          <w:lang w:val="en-AU"/>
        </w:rPr>
        <w:t>„</w:t>
      </w:r>
      <w:r>
        <w:rPr>
          <w:rFonts w:cs="Arial" w:ascii="Arial" w:hAnsi="Arial"/>
          <w:bCs/>
          <w:sz w:val="20"/>
          <w:lang w:val="en-AU"/>
        </w:rPr>
        <w:t>Biorazgradivi implantati za inženjerstvo koštanog tkiva</w:t>
      </w:r>
      <w:r>
        <w:rPr>
          <w:rFonts w:cs="Arial" w:ascii="Arial" w:hAnsi="Arial"/>
          <w:sz w:val="20"/>
          <w:lang w:val="en-AU"/>
        </w:rPr>
        <w:t>“</w:t>
      </w:r>
      <w:r>
        <w:rPr>
          <w:rFonts w:cs="Arial" w:ascii="Arial" w:hAnsi="Arial"/>
          <w:bCs/>
          <w:sz w:val="20"/>
          <w:lang w:val="en-AU"/>
        </w:rPr>
        <w:t xml:space="preserve">, referentne oznake projekta: KK.01.2.1.02.0209, prijavljenog na Poziv na dostavu projektnih prijedloga </w:t>
      </w:r>
      <w:r>
        <w:rPr>
          <w:rFonts w:cs="Arial" w:ascii="Arial" w:hAnsi="Arial"/>
          <w:sz w:val="20"/>
          <w:lang w:val="en-AU"/>
        </w:rPr>
        <w:t>„</w:t>
      </w:r>
      <w:r>
        <w:rPr>
          <w:rFonts w:cs="Arial" w:ascii="Arial" w:hAnsi="Arial"/>
          <w:bCs/>
          <w:sz w:val="20"/>
          <w:lang w:val="en-AU"/>
        </w:rPr>
        <w:t>Povećanje razvoja novih proizvoda i usluga koji proizlaze iz aktivnosti istraživanja i razvoja – faza II</w:t>
      </w:r>
      <w:r>
        <w:rPr>
          <w:rFonts w:cs="Arial" w:ascii="Arial" w:hAnsi="Arial"/>
          <w:sz w:val="20"/>
          <w:lang w:val="en-AU"/>
        </w:rPr>
        <w:t>“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</w:rPr>
        <w:t>Šifra 6632</w:t>
        <w:tab/>
        <w:t xml:space="preserve">Kapitalne donacije – znatno smanjenje prihoda u odnosu na prošlu godinu koje se odnosi na </w:t>
      </w:r>
      <w:r>
        <w:rPr>
          <w:rFonts w:cs="Arial" w:ascii="Arial" w:hAnsi="Arial"/>
          <w:sz w:val="20"/>
          <w:lang w:val="en-AU"/>
        </w:rPr>
        <w:t xml:space="preserve">doniranu opremu za izbjeljivanje zubi </w:t>
      </w:r>
      <w:r>
        <w:rPr>
          <w:rFonts w:cs="Arial" w:ascii="Arial" w:hAnsi="Arial"/>
          <w:sz w:val="20"/>
        </w:rPr>
        <w:t xml:space="preserve">u 2022. godini, dok smo ove godine imali samo donacije </w:t>
      </w:r>
      <w:r>
        <w:rPr>
          <w:rFonts w:cs="Arial" w:ascii="Arial" w:hAnsi="Arial"/>
          <w:sz w:val="20"/>
          <w:lang w:val="en-AU"/>
        </w:rPr>
        <w:t>knjiga za Središnju stomatološku knjižnic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rFonts w:cs="Arial" w:ascii="Arial" w:hAnsi="Arial"/>
          <w:sz w:val="20"/>
          <w:lang w:val="en-AU"/>
        </w:rPr>
        <w:t>Šifra 6711</w:t>
        <w:tab/>
        <w:t xml:space="preserve">Prihodi iz nadležnog proračuna za financiranje rashoda poslovanja – prihodi su veći za 9,2% u odnosu na prošlu godinu. Odnose se na povećanje za plaće jer je došlo do povećanja osnovice od 2% za sve zaposlenike u travnju 2023., od lipnja 2023. isplaćuje se jednom mjesečno privremeni dodatak na plaću u bruto iznosu 163,62 eura mjesečno do 98,17 eura mjesečno, ovisno o rasponu koeficijenata od 0,631 do 1,867 i povećanje plaće od 5% u listopadu 2023. godine. U odnosu na prošlu godinu više su uplaćena sredstava za regres i božićnicu radi povećanja iznosa regresa i božićnice, više uplaćenih sredstava za temeljno financiranje znanstvene i umjetničke djelatnosi Sveučilišta u Zagrebu za ak.god. 2022./2023., te konačne doznake za temeljno financiranje znanstvene i umjetničke djelatnosi Sveučilišta u Zagrebu za ak.god. 2021./2022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6712</w:t>
        <w:tab/>
        <w:t>Prihodi iz nadležnog proračuna za financiranje rashoda za nabavu nefinancijske imovine – ove godine nije bilo doznake sredstava za financiranje nabave nefinancijske imovine, dok nam je prošle godine od Ministarstva znanosti i obrazovanja doznačeno 209.038,42 eura za nabavu 10 stomatoloških radnih jedinica s nasadnim instrumentima za potrebe nove kliničke vježbaonice i dijela troška za medicinski namještaj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upno izvršeni rashodi poslovanja u 2023. godini veći su za 10,3%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 odnosu na prethodnu 2022. godin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</w:rPr>
        <w:t>Šifra 31</w:t>
        <w:tab/>
        <w:tab/>
        <w:t xml:space="preserve">Rashodi za zaposlene uvećani su za 12,2% budući je došlo do </w:t>
      </w:r>
      <w:r>
        <w:rPr>
          <w:rFonts w:cs="Arial" w:ascii="Arial" w:hAnsi="Arial"/>
          <w:sz w:val="20"/>
          <w:lang w:val="en-AU"/>
        </w:rPr>
        <w:t>povećanja osnovice plaće od 2% za sve zaposlenike u travnju 2023., od lipnja 2023. isplaćuje se jednom mjesečno privremeni dodatak na plaću u bruto iznosu 163,62 eura mjesečno do 98,17 eura mjesečno, ovisno o rasponu koeficijenata od 0,631 do 1,867 i povećanje plaće od 5% u listopadu 2023. godine. U odnosu na prošlu godinu više su isplaćena sredstava za regres i božićnicu radi povećanja iznosa regresa i božićnice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3211</w:t>
        <w:tab/>
        <w:t>Naknade troškova zaposlenima su veće u odnosu na prethodnu godinu, a odnose se na troškove za službena putovanja 19,5%. S obzirom na ukidanje epidemioloških mjera vezano uz Covid-19 provodile su se planirane aktivnosti stručnih usavršavanja, te smo imali veliki broj odlazaka naših profesora na kongrese i fakultete u inozemstvo u svojstvu gostujućih profesora odnosno pozivnih predavača. Time je povećan broj putovanj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n-AU"/>
        </w:rPr>
        <w:t>Šifra 3213</w:t>
        <w:tab/>
        <w:t xml:space="preserve">Troškovi za stručno usavršavanje zaposlenika su manji 17,6% u odnosu na prethodnu godinu. Provodile su se planirane aktivnosti stručnih usavršavanja vezano uz odlaske na razne seminare, kongrese i konferencije u inozemstvo, smanjene su aktivnosti u </w:t>
      </w:r>
    </w:p>
    <w:p>
      <w:pPr>
        <w:pStyle w:val="TextBody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 xml:space="preserve">tuzemstvu. 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3223</w:t>
        <w:tab/>
        <w:t>Rashodi za energiju su manji 29,3%, a vezano je uz manju potrošnju plina radi blage zime i radi umanjenja računa temeljem Uredbe Vlade RH za troškove struje i plin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3224</w:t>
        <w:tab/>
        <w:t>Materijali i dijelovi za tekuće i investicijsko održavanje su veći 47,7%, a odnose se na troškove nabave za informatičku opremu, mehaničke i električne popravk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3225</w:t>
        <w:tab/>
        <w:t>Sitni inventar i auto gume – u odnosu na prethodnu godinu troškovi  su manji 30,3%, jer smo manje nabavljali sitnog inventar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3227</w:t>
        <w:tab/>
        <w:t>Službena, radna i zaštitna odjeća i obuća – troškovi su manji 81,9%, jer osim što smo manje nabavljali za zaposlene, nisu nam isporučene studentske kute za obavljanje prakse te nije bilo trošk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3231</w:t>
        <w:tab/>
        <w:t>Usluge telefona, pošte i prijevoza – troškovi pošte su manji 22,5%, jer nismo imali troška distribucije za knjižice tečajeva trajne izobrazb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3232</w:t>
        <w:tab/>
        <w:t xml:space="preserve">Rashodi za usluge tekućeg i investicijskog održavanja u odnosu na prethodnu godinu manji su 36,5%, a odnose se na ličilačke radove, radove na centralnom grijanju, prošle godine smo izvodili radove na krovištu i zamijenili dotrajalu stolariju, te smo prošle godine imali i trošak tekućeg održavanja medicinske opreme iz projekta HRZZ-a, dok ove godine nije bilo takvih troškova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3234</w:t>
        <w:tab/>
        <w:t>Komunalne usluge, povećanje u odnosu na prethodnu godinu iznosi 27%, a odnosi se na trošak za veću potrošnju vode, te za pričuvu Gradsko stambenog komunalonog gospodarstva radi povećanja doprinosa zajedničke pričuve na objektu Gundulićeva 3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3236</w:t>
        <w:tab/>
        <w:t>Zdravstvene i veterinarske usluge, povećanje u odnosu na prethodnu godinu iznosi 107,7%, iz razloga što su nam u 2022. godini kasno doznačena sredstva za sistematski pregled zaposlenika, te nismo uspjeli raspisati natječaj, već smo u ovoj godini proveli natječaje za obje godin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  <w:t>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3239</w:t>
        <w:tab/>
        <w:t>Ostale usluge manje su za 17,3% jer su smanjeni rashodi za tiskarske usluge, budući se u ovom razdoblju manje tiskalo materijala za studente (indeksi, kontrolnici, mape, vrećice), a prošle godine smo imali trošak za tisak Samoanaliz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</w:rPr>
        <w:t>Šifra 324</w:t>
        <w:tab/>
        <w:t xml:space="preserve">Naknade troškova osobama izvan radnog odnosa su veće za 19,1%, većina troškova odnosi se na vanjske suradnike gostujuće profesore koji su </w:t>
      </w:r>
      <w:r>
        <w:rPr>
          <w:rFonts w:cs="Arial" w:ascii="Arial" w:hAnsi="Arial"/>
          <w:sz w:val="20"/>
          <w:lang w:val="en-AU"/>
        </w:rPr>
        <w:t>održavali nastavna predavanja, posjete vezano uz provedbu projekata, sudjelovanje na 9. Međunarodnom kongresu Stomatološkog fakulteta, troškove za organizaciju studentskih skupova, njihova putovanja i broj dolazaka se povećao s obzirom na ukidanje mjera zbog COVID-19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</w:rPr>
        <w:t>Šifra 3293</w:t>
        <w:tab/>
        <w:t xml:space="preserve">Troškovi reprezentacije </w:t>
      </w:r>
      <w:r>
        <w:rPr>
          <w:rFonts w:cs="Arial" w:ascii="Arial" w:hAnsi="Arial"/>
          <w:sz w:val="20"/>
          <w:lang w:val="en-AU"/>
        </w:rPr>
        <w:t>manji su za 17,7% u odnosu na prethodnu godinu kada smo imali proslavu 100 godina visokoškolskog obrazovanja u području stomatologije u Republici Hrvatskoj i 60 godina samostalnosti Stomatološkog fakulteta Sveučilišta u Zagreb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rFonts w:cs="Arial" w:ascii="Arial" w:hAnsi="Arial"/>
          <w:sz w:val="20"/>
          <w:lang w:val="en-AU"/>
        </w:rPr>
        <w:t>Šifra 3294</w:t>
        <w:tab/>
        <w:t>Troškovi za članarine su veći 71,9%, a odnose se na više plaćene članarine tuzemnim i međunarodnim društvim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rFonts w:cs="Arial" w:ascii="Arial" w:hAnsi="Arial"/>
          <w:sz w:val="20"/>
          <w:lang w:val="en-AU"/>
        </w:rPr>
        <w:t>Šifra 3295</w:t>
        <w:tab/>
        <w:t>Troškovi za pristojbe i naknade su manji 20,1%, a odnose se na nižu obvezu plaćanja troška za novčanu naknadu poslodavca zbog nezapošljavanja osoba s invaliditetom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</w:rPr>
        <w:t>Šifra 3296</w:t>
        <w:tab/>
        <w:t>Troškovi sudskih postupaka veći su za 22,6%, a odnose se na parnične troškove koji su</w:t>
      </w:r>
      <w:r>
        <w:rPr>
          <w:rFonts w:cs="Arial" w:ascii="Arial" w:hAnsi="Arial"/>
          <w:sz w:val="20"/>
          <w:lang w:val="en-AU"/>
        </w:rPr>
        <w:t xml:space="preserve"> nastali radi isplate razlike plaće u visini 6% na temelju pravomoćne sudske presude u javnim službam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rFonts w:cs="Arial" w:ascii="Arial" w:hAnsi="Arial"/>
          <w:sz w:val="20"/>
        </w:rPr>
        <w:t>Šifra 3299</w:t>
        <w:tab/>
        <w:t xml:space="preserve">Ostali nespomenuti rashodi poslovanja </w:t>
      </w:r>
      <w:r>
        <w:rPr>
          <w:rFonts w:cs="Arial" w:ascii="Arial" w:hAnsi="Arial"/>
          <w:sz w:val="20"/>
          <w:lang w:val="en-AU"/>
        </w:rPr>
        <w:t>veći su za 53% u odnosu na prošlu godinu zbog povećane naknade za suradnju u izvođenju nastave od strane Medicinskog fakulteta i troškova za organizaciju promocije knjig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eastAsia="Arial" w:cs="Arial" w:ascii="Arial" w:hAnsi="Arial"/>
          <w:color w:val="FF0000"/>
          <w:sz w:val="20"/>
          <w:lang w:val="en-AU"/>
        </w:rPr>
        <w:t xml:space="preserve">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3432</w:t>
        <w:tab/>
        <w:t>Negativne tečajne razlike i razlike zbog primjene valutne klauzule</w:t>
      </w:r>
      <w:r>
        <w:rPr>
          <w:rFonts w:cs="Arial" w:ascii="Arial" w:hAnsi="Arial"/>
          <w:sz w:val="20"/>
        </w:rPr>
        <w:t xml:space="preserve"> su manje za 88,1% </w:t>
      </w:r>
      <w:r>
        <w:rPr>
          <w:rFonts w:cs="Arial" w:ascii="Arial" w:hAnsi="Arial"/>
          <w:sz w:val="20"/>
          <w:lang w:val="en-AU"/>
        </w:rPr>
        <w:t>u odnosu na prošlu godinu, zbog uvođenja službene valute eura, nema više toliko tečajnih razlik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rFonts w:cs="Arial" w:ascii="Arial" w:hAnsi="Arial"/>
          <w:sz w:val="20"/>
          <w:lang w:val="en-AU"/>
        </w:rPr>
        <w:t>Šifra 3433</w:t>
        <w:tab/>
        <w:t>Zatezne kamate</w:t>
      </w:r>
      <w:r>
        <w:rPr>
          <w:rFonts w:cs="Arial" w:ascii="Arial" w:hAnsi="Arial"/>
          <w:sz w:val="20"/>
        </w:rPr>
        <w:t xml:space="preserve"> su veće za 92,6% </w:t>
      </w:r>
      <w:r>
        <w:rPr>
          <w:rFonts w:cs="Arial" w:ascii="Arial" w:hAnsi="Arial"/>
          <w:sz w:val="20"/>
          <w:lang w:val="en-AU"/>
        </w:rPr>
        <w:t>u odnosu na prošlu godinu, zbog više isplaćenih kamata na poreze i doprinose radi razlika plaća u visini 6% na temelju pravomoćne sudske presude u javnim službam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3693</w:t>
        <w:tab/>
      </w:r>
      <w:r>
        <w:rPr>
          <w:rFonts w:cs="Arial" w:ascii="Arial" w:hAnsi="Arial"/>
          <w:sz w:val="20"/>
        </w:rPr>
        <w:t>Tekući prijenosi između proračunskih korisnika istog proračuna temeljem prijenosa EU sredstava, do smanjenja je došlo radi završetka projekta</w:t>
      </w:r>
      <w:r>
        <w:rPr>
          <w:rFonts w:cs="Arial" w:ascii="Arial" w:hAnsi="Arial"/>
          <w:sz w:val="20"/>
          <w:lang w:val="en-AU"/>
        </w:rPr>
        <w:t xml:space="preserve">: Erasmus+ Oral Potentially Malignant Disorders: Training of Healthcare Professionals od Kings College London za koji smo od ukupno uplaćenog iznosa projekta Sveučilištu u Zagrebu doznačili 1% za administrativnu podršku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3721</w:t>
        <w:tab/>
        <w:t>Naknade građanima i kućanstvima u novcu su manje za 16,1%. Do smanjenja je došlo jer smo u ovoj godini imali samo jednu školarinu za  suradnika na projektu Hrvatske zaklade za znanost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Šifra 7211</w:t>
        <w:tab/>
        <w:t>Stambeni objekti su u odnosu na prethodnu godinu manji za 38,8%, odnose se na manje uplaćene prihode za otkup stanov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rFonts w:cs="Arial" w:ascii="Arial" w:hAnsi="Arial"/>
          <w:sz w:val="20"/>
        </w:rPr>
        <w:t>Šifra 4212</w:t>
        <w:tab/>
        <w:t xml:space="preserve">Rashodi za poslovne objekte u odnosu na prethodnu godinu manji su za 13,3%, odnose se na dodatna ulaganja </w:t>
      </w:r>
      <w:r>
        <w:rPr>
          <w:rFonts w:cs="Arial" w:ascii="Arial" w:hAnsi="Arial"/>
          <w:sz w:val="20"/>
          <w:lang w:val="en-AU"/>
        </w:rPr>
        <w:t xml:space="preserve">jer smo u ovoj godini dobili vaučer koji nije u cijelosti realiziran za </w:t>
      </w:r>
      <w:r>
        <w:rPr>
          <w:rFonts w:cs="Arial" w:ascii="Arial" w:hAnsi="Arial"/>
          <w:sz w:val="20"/>
        </w:rPr>
        <w:t>bespovratna financijska sredstava koja smo prijavili putem Jednostavne izravne dodjele iz Fonda solidarnosti Europske unije: “Sanacija podrumskih prostorija i dijela pročelja Stomatološkog fakulteta u Zagrebu”, referentnog broja: FSEU.JID.MZO.OB.19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</w:rPr>
        <w:t>Šifra 422</w:t>
        <w:tab/>
        <w:t>Rashodi za nabavu nefinancijske imovine znatno su manji u odnosu na prošlu godinu za 51,9%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značajnijeg smanjenja je došlo unutar kategorija, jer smo u prošloj godini nabavili </w:t>
      </w:r>
      <w:r>
        <w:rPr>
          <w:rFonts w:cs="Arial" w:ascii="Arial" w:hAnsi="Arial"/>
          <w:sz w:val="20"/>
          <w:lang w:val="en-AU"/>
        </w:rPr>
        <w:t>10 stomatoloških radnih jedinica za potrebe kliničke vježbaonice studenata u vrijednosti 197.425,18 eura</w:t>
      </w:r>
      <w:r>
        <w:rPr>
          <w:rFonts w:cs="Arial" w:ascii="Arial" w:hAnsi="Arial"/>
          <w:sz w:val="20"/>
        </w:rPr>
        <w:t xml:space="preserve">, medicinskog namještaja 30.235,92 eura (medicinska i laboratorijska oprema) te je </w:t>
      </w:r>
      <w:r>
        <w:rPr>
          <w:rFonts w:cs="Arial" w:ascii="Arial" w:hAnsi="Arial"/>
          <w:sz w:val="20"/>
          <w:lang w:val="en-AU"/>
        </w:rPr>
        <w:t xml:space="preserve">za potrebe provođenja istraživanja nabavljen spektrometar za vidljivu svjetlost, marc light collector u iznosu od 25.864,36 eura (instrumenti, uređaji I strojevi), financirano iz projekta Hrvatske zaklade za znanost. </w:t>
      </w:r>
      <w:r>
        <w:rPr>
          <w:rFonts w:cs="Arial" w:ascii="Arial" w:hAnsi="Arial"/>
          <w:sz w:val="20"/>
        </w:rPr>
        <w:t xml:space="preserve">Smanjenje se odnosi i na uredsku opremu i namještaj te za nabavu </w:t>
      </w:r>
      <w:r>
        <w:rPr>
          <w:rFonts w:cs="Arial" w:ascii="Arial" w:hAnsi="Arial"/>
          <w:sz w:val="20"/>
          <w:lang w:val="en-AU"/>
        </w:rPr>
        <w:t>računala i računalne opreme.</w:t>
      </w:r>
      <w:r>
        <w:rPr>
          <w:rFonts w:cs="Arial" w:ascii="Arial" w:hAnsi="Arial"/>
          <w:sz w:val="20"/>
        </w:rPr>
        <w:t xml:space="preserve"> Prethodne godine smo završili s ulaganjem u </w:t>
      </w:r>
      <w:r>
        <w:rPr>
          <w:rFonts w:cs="Arial" w:ascii="Arial" w:hAnsi="Arial"/>
          <w:sz w:val="20"/>
          <w:lang w:val="en-AU"/>
        </w:rPr>
        <w:t xml:space="preserve">obnovu informatičke strukture, vatrozid sustav sa licencama i provodili smo implementaciju bežične mreže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fra X005-X006</w:t>
        <w:tab/>
        <w:t>Konačni rezultat poslovanja 2023. godine je višak prihoda u iznosu od 398.419,38 eura. Ukupan višak prihoda i primitaka raspoloživ u sljedećem razdoblju iznosi 2.076.628,08 eura, za 23,7% više u odnosu na prethodnu godin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fra 19</w:t>
        <w:tab/>
        <w:tab/>
        <w:t>Rashodi budućih razdoblja (aktivna vremenska razgraničenja) odnose se na kontinuirane rashode budućih razdoblja, obvezu za rashode za zaposlene u prosincu 2023. godine, isplata je u siječnju 2024. godine. Iznose 12,4% više u odnosu na prethodnu godinu, a povećanje je vezano uz rast osnovice za isplatu plaća i privremenog dodatka na plać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hr-HR"/>
        </w:rPr>
      </w:pPr>
      <w:r>
        <w:rPr>
          <w:rFonts w:cs="Arial" w:ascii="Arial" w:hAnsi="Arial"/>
          <w:b/>
          <w:color w:val="FF0000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ilješke uz Bilanc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ifra 0212</w:t>
        <w:tab/>
        <w:t xml:space="preserve">Poslovni objekti veći su za 4,1% jer smo dodatno ulagali u </w:t>
      </w:r>
      <w:r>
        <w:rPr>
          <w:rFonts w:cs="Arial" w:ascii="Arial" w:hAnsi="Arial"/>
          <w:bCs/>
        </w:rPr>
        <w:t>sanaciju podrumskih prostorija i dijela pročelja Stomatološkog fakulteta u Zagrebu.</w:t>
      </w:r>
    </w:p>
    <w:p>
      <w:pPr>
        <w:pStyle w:val="Normal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Šifra 022 i 02922</w:t>
        <w:tab/>
        <w:t xml:space="preserve">Postrojenje i oprema je manje za 7,4% u odnosu na prethodnu godinu, a smanjenja u imovini se odnose za nabave koje smo imali u prethodnoj godini:  uredske opreme i namještaja - </w:t>
      </w:r>
      <w:r>
        <w:rPr>
          <w:rFonts w:cs="Arial" w:ascii="Arial" w:hAnsi="Arial"/>
        </w:rPr>
        <w:t>ostalih elektroničkih uređaja i namještaja, opreme za održavanje i zaštitu - novih klima uređaja, medicinske i laboratorijske opreme za potrebe kliničke vježbaonice studenata za održavanje nastave nabavljeno - 10 stomatoloških radnih jedinica s nasadnim instrumentima, medicinski namještaj, zubotehnički mikromotori te druga laboratorijska oprema, instrumenti, uređaji i strojevi - za potrebe provođenja istraživanja nabavljen je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 spektrometar za vidljivu svjetlost financirano iz projekta Hrvatske zaklade za znanost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Šifra 0241 i 02924 </w:t>
        <w:tab/>
        <w:t xml:space="preserve">Knjige su povećane za 4,7%, povećanje se odnosi na nabavu i donaciju knjiga Središnjoj stomatološkoj knjižnici, a ispravak vrijednosti s povećanjem od 26% odnosi se na završno usklađenje knjižnog fonda Središnje stomatološke knjižnice sa Računovodstvom, temeljem provedene cjelokupne revizije knjižnog fonda u 2022. godini. </w:t>
      </w:r>
    </w:p>
    <w:p>
      <w:pPr>
        <w:pStyle w:val="Normal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  <w:tab/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</w:rPr>
        <w:t xml:space="preserve">Šifra 1112 </w:t>
        <w:tab/>
        <w:t xml:space="preserve">Iznos sredstava na žiro računu veći je za 393.608,75 eura u odnosu na početak razdoblja radi većeg broja uplaćenih školarina za nastavu na doktorskom studiju  Dentalne medicine, povećan je priliv sredstava od oglašavanja, </w:t>
      </w:r>
      <w:r>
        <w:rPr>
          <w:rFonts w:cs="Arial" w:ascii="Arial" w:hAnsi="Arial"/>
          <w:sz w:val="20"/>
          <w:lang w:val="en-AU"/>
        </w:rPr>
        <w:t>tečajeva trajne izobrazbe, pruženih usluga za postupke priznavanja inozemnih diploma doktora dentalne medicine.  Započeli smo s izvođenjem novih poslijediplomskih specijalističkih studija: Dentalna protetika i Endodoncija i restaurativna Dentalna medicina te su nam te školarine dodatno povećale priliv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Šifra 129</w:t>
        <w:tab/>
        <w:t>Ostala potraživanja su veća za 18,1%, veća su potraživanja za predujmove, a povećane su i refundacije za bolovanje na teret HZZO-a jer ih nisu u cijelosti refundirali, izvršena refundacija do ožujka 2022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Šifra 16</w:t>
        <w:tab/>
        <w:tab/>
        <w:t>Potraživanja za prihode poslovanja manja su za 15,4% radi bolje naplate potraživanja u odnosu na prethodnu godinu.</w:t>
      </w:r>
    </w:p>
    <w:p>
      <w:pPr>
        <w:pStyle w:val="Normal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es-ES"/>
        </w:rPr>
        <w:t>Šifra B003</w:t>
        <w:tab/>
        <w:t xml:space="preserve">Stanje obveza i vlastitih izvora na dan 31.12.2023. je veće za 11,6% u odnosu na početak razdoblja. Obveze za zaposlene su veće jer je tijekom godine rasla osnovica za izračun plaće i rasta materijalnih prava, veće su međusobne obveze proračunskih korisnika vezano za povrat sredstava na ime bolovanja koje refundira HZZO, veće su i obveze za materijalne rashode koje se uglavnom odnose na nepodmirene režijske troškove dok su ostale tekuće obveze manje. Vlastiti izvori veći su za 11,7%, a odnose se na </w:t>
      </w:r>
      <w:r>
        <w:rPr>
          <w:rFonts w:cs="Arial" w:ascii="Arial" w:hAnsi="Arial"/>
        </w:rPr>
        <w:t>dodatno ulaganje u</w:t>
      </w:r>
      <w:r>
        <w:rPr>
          <w:rFonts w:cs="Arial" w:ascii="Arial" w:hAnsi="Arial"/>
          <w:bCs/>
        </w:rPr>
        <w:t xml:space="preserve"> sanaciju podrumskih prostorija i dijela pročelja Stomatološkog fakulteta u Zagreb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Šifra 991-996</w:t>
        <w:tab/>
        <w:t>Izvanbilančni zapisi aktiva=pasiva odnose se na instrumente osiguranja plaćanja – zadužnice u iznosu 78.364,91 eura, te tuđe imovine dobivene na korištenje (8 aparata na Zavodu za parodontologiju) u iznosu od 31.305,52 eura.</w:t>
      </w:r>
    </w:p>
    <w:p>
      <w:pPr>
        <w:pStyle w:val="Normal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ilješke uz obrazac P-VRIO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ifra 91512</w:t>
        <w:tab/>
        <w:t>Smanjenje u obujmu nefinancijske imovine u iznosu 27,62 eura odnosi se na rashod za knjige koje su oštećene, te neupotrebljiv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ifra 91512</w:t>
        <w:tab/>
        <w:t>Povećanje u obujmu nefinancijske imovine u iznosu 11.868,84 eura odnosi se na prijenos od MZO-a za knjige Središnjoj stomatološkoj knjižnici (260,04 eura) i  prijenos od Hrvatske akademske i istraživačke mreže – CARNET za prijenosna računala (11.608,80 eura) u svrhu informatizacije obrazovnog sustava Republike Hrvatsk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ilješke uz obrazac RAS - funkcijski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Šifra 0942</w:t>
        <w:tab/>
      </w:r>
      <w:r>
        <w:rPr>
          <w:rFonts w:cs="Arial" w:ascii="Arial" w:hAnsi="Arial"/>
        </w:rPr>
        <w:t>Troškovi drugog stupnja visoke naobrazbe odnose se na troškove nastave: dodiplomskog i diplomskog integriranog sveučilišnog studija Dentalna medicina na hrvatskom jeziku, dodiplomskog i diplomskog integriranog sveučilišnog studija Dentalna medicina na  engleskom jeziku, poslijediplomskog doktorskog studija, poslijediplomskih specijalističkih studija, tečajeva trajne izobrazbe i d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Šifra 097</w:t>
        <w:tab/>
        <w:t>Troškovi istraživanja i razvoj obrazovanja obuhvaćaju troškove znanstveno istraživačkih potpora Sveučilišta, znanstvenih projekata Hrvatske zaklade za znanost,projekta Erasmus+ Oral Potentially Malignant Disorders: Training of Healthcare Professionals  i drugih međunarodnih projekat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lješke uz obrazac Obveze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rFonts w:cs="Arial" w:ascii="Arial" w:hAnsi="Arial"/>
          <w:sz w:val="20"/>
          <w:lang w:val="es-ES"/>
        </w:rPr>
        <w:t>Šifra V001</w:t>
        <w:tab/>
        <w:t>Stanje obveza na početku razdoblja iznosi 552.887,81 eura, a sastoji se od nepodmirenih obveza za plaće za 12. mjesec 2022., koje su podmirene u siječnju 2023., te materijalnih i financijskih rashoda podmirenih u siječnju 2023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rFonts w:cs="Arial" w:ascii="Arial" w:hAnsi="Arial"/>
          <w:sz w:val="20"/>
          <w:lang w:val="es-ES"/>
        </w:rPr>
        <w:t>Šifra V009</w:t>
        <w:tab/>
        <w:t>Stanje obveza Stomatološkog fakulteta na dan 31.12.2023. iznosi 613.676,11 eura, sve obveze su nedospjele. Od toga međusobne obveze proračunskih korisnika iznose 10.787,19 eura, a obveze za rashode poslovanja iznose 602.888,92 eura. Sastoje se od obveza: plaće za prosinac 2023. podmirene u siječnju 2024 i materijalnih rashoda podmirenih u siječnju 2024. Međusobne obveze za proračunske korisnike odnose se na obveze za povrat sredstava na ime bolovanja koje refundira HZZO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hr-HR"/>
        </w:rPr>
        <w:t>Zagreb, 31.siječnja 2024.</w:t>
      </w:r>
    </w:p>
    <w:p>
      <w:pPr>
        <w:pStyle w:val="Normal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iteljica službe za financijsko i računovodstveno poslovanj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a – Marija Fijala, mag.oec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ekanica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of.dr.sc. Zrinka Tarle           </w:t>
        <w:tab/>
        <w:t xml:space="preserve">  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3:00Z</dcterms:created>
  <dc:creator>Pc</dc:creator>
  <dc:description/>
  <cp:keywords/>
  <dc:language>en-US</dc:language>
  <cp:lastModifiedBy>afijala</cp:lastModifiedBy>
  <cp:lastPrinted>2024-01-31T13:32:00Z</cp:lastPrinted>
  <dcterms:modified xsi:type="dcterms:W3CDTF">2024-01-31T14:17:00Z</dcterms:modified>
  <cp:revision>119</cp:revision>
  <dc:subject/>
  <dc:title>Glavna financijska izvješća proračuna i proračunskih korisnika jesu:</dc:title>
</cp:coreProperties>
</file>