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STOMATOLOŠKI FAKULTET                                                 RKP: 1870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b/>
        </w:rPr>
        <w:t xml:space="preserve">         </w:t>
      </w:r>
      <w:r>
        <w:rPr>
          <w:b/>
        </w:rPr>
        <w:t>SVEUČILIIŠTA U ZAGREBU                                                    OIB: 70221464726</w:t>
      </w:r>
    </w:p>
    <w:p>
      <w:pPr>
        <w:pStyle w:val="Normal"/>
        <w:tabs>
          <w:tab w:val="left" w:pos="426" w:leader="none"/>
          <w:tab w:val="left" w:pos="709" w:leader="none"/>
          <w:tab w:val="center" w:pos="4536" w:leader="none"/>
        </w:tabs>
        <w:rPr/>
      </w:pPr>
      <w:r>
        <w:rPr>
          <w:b/>
        </w:rPr>
        <w:t xml:space="preserve">         </w:t>
      </w:r>
      <w:r>
        <w:rPr>
          <w:b/>
        </w:rPr>
        <w:t>ZAGREB, Gundulićeva 5</w:t>
        <w:tab/>
        <w:t xml:space="preserve">                                                              Šifarska oznaka 8542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B I L J E Š K E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Z FINANCIJSKE IZVJEŠTAJE ZA RAZDOBLJE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D 1. SIJEČNJA DO 31. PROSINCA 2017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Bilješke uz Bilan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003</w:t>
        <w:tab/>
        <w:t xml:space="preserve">Iznos od 311.228,00 kn za 50% je manji u odnosu na prethodnu godinu jer je stopa ispravka vrijednosti bazirana na izračunu od 3 godine budući je Fakultetu dodijeljen poslovni prostor na razdoblje od 3 godine za korištenje, na lokaciji Ilica 21 koji je uređen za održavanje nastave za izvođenje pretkliničkih vježb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014</w:t>
        <w:tab/>
        <w:t>Tijekom 2017. godine Fakultet je nabavljao medicinsku i uredsku opremu za lokaciju Ilica 21 gdje se uređen prostor za održavanje nastave za izvođenje pretkliničkih vježbi,  čime su stvoreni bolji uvjeti edukacije studenata dentalne medic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064</w:t>
        <w:tab/>
        <w:t>Iznos sredstva na žiro računu veći je za 1.072.111,00 kn u odnosu na prethodnu godinu radi naplaćenih  participacija školarina, jer smo od akademske godine 2017./2018 počeli izvoditi nastavu na integriranom preddiplomskom i diplomskom sveučilišnom studiju Dentalne medicine na engleskom jezi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164</w:t>
        <w:tab/>
        <w:t xml:space="preserve">Obveze su veće u odnosu na prethodnu godinu jer su povećane obveze za zaposlene u iznosu 312.962,00 kn radi napredovanja u znanstveno nastavna zvanja, napredovanja u zvanje docenta, zaposleno je za rad u nastavi 7 novih djelatnika, i za rad u nenastavi 3 djelatnika. Tijekom godine osnovica za plaću je u tri navrata porasla ukupno za 6 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233</w:t>
        <w:tab/>
        <w:t>Poslovnu godinu Fakultet je završio s viškom prihoda od poslovanja u iznosu od 4.527.493,00 kn koji je umanjen korekcijom rezultata za nefinancijsku imovinu u iznosu od 245.190,00 k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– 238   Manjak prihoda od nefinancijske imovine znatno je manji od prethodne godine kada smo imali i dodatno ulaganje u prostor , većinom je nabavljena potrebna oprema za prostor u kojem se izvode pretkliničke vježbe. Manjak iznosi 1.153.039,00 kn i korekcijom rezultata je smanjen za 245.190,00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049</w:t>
        <w:tab/>
        <w:t xml:space="preserve">Prihodi su znatno manji u odnosu na prethodnu godinu jer je Fakultet završio s provedbom projekta HKO E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05</w:t>
        <w:tab/>
        <w:t>Prihodi po posebnim propisima –  participacije školarina su znatno veće budući smo od akademske godine 2017./2018 počeli izvoditi nastavu na integriranom preddiplomskom i diplomskom sveučilišnom studiju Dentalne medicine na engleskom jeziku i radi većih sredstava dobivenih od Hrvatske zaklade za znan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23</w:t>
        <w:tab/>
        <w:t>Prihod od prodaje proizvoda i robe te pruženih usluga i donacija u odnosu na prethodnu godinu veći je zbog puno većeg broja upisanih studenata na poslijediplomski specijalistički studij za Implantologiju, te veći broj primljenih donaci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30</w:t>
        <w:tab/>
        <w:t>Prihod iz nadležnog proračuna u 2017. godini veći za 1.595.106,00 kn zbog više sredstava za isplatu plaća za zaposlene, isplatu regresa i božićnice, radi napredovanja u znanstveno nastavna zvanja, napredovanja u zvanje docenta, zaposleno je za rad u nastavi 7 novih djelatnika, i za rad u nenastavi 3 djelatnika. Tijekom godine osnovica za plaću je u tri navrata porasla ukupno za 6 %. Fakultetu je iz proračuna doznačeno 200.000,00 kn za nabavku nefinancijske imov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49</w:t>
        <w:tab/>
        <w:t>Rashodi za zaposlene veći su u odnosu na prethodnu godinu za 6,2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62</w:t>
        <w:tab/>
        <w:t>Rashodi za službena putovanja veći su za 25,2% radi provođenja projekta Hrvatske zaklade za znan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79</w:t>
        <w:tab/>
        <w:t>Zakupnine i najamnine manje za 23,4% u odnosu na prethodnu godinu jer je Fakultet završio s provedbom projekta HKO E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80</w:t>
        <w:tab/>
        <w:t>Zdravstvene i veterinarske usluge su znantno veće od prethodnog razdoblja  radi  laboratorijskih usluga u svrhu provedbe znanstveno istraživačkih projekata od Sveučilišne potpo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81</w:t>
        <w:tab/>
        <w:t>Intelektualne i osobne usluge su smanjene za 29,2% u odnosu na prethodno godinu jer je Fakultet završio s provedbom projekta HKO E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82</w:t>
        <w:tab/>
        <w:t xml:space="preserve">Računalne usluge su znatno manje za 59,4% jer je u prošloj godini nabavljen softwer za potrebe projekta Hrvatske zaklade za znanos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184</w:t>
        <w:tab/>
        <w:t xml:space="preserve">Naknade troškova osobama izvan radnog odnosa su znatno veće za 96,5% zbog troškova studentske organizacije za provođenje Ljetnog kampa u Dubrovniku, EVP organizacije u Zagrebu i Međunarodnog simpozija studenata Dentalne medicine. Povećan je i broj dolaznih profesora koji su dolazili kao gosti predavači na fakultet za održavanje raznih Simpozija i Kongres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246</w:t>
        <w:tab/>
        <w:t>Povećali su se troškovi školarina i stipendija zaposlenicima fakulte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OP – 341   Rashodi za nabavku ulaganja u imovinu radi prava korištenja i nabavku dugotrajne imovine su znatno manji od prethodne godine kada smo imali i dodatno ulaganje u prostor, većinom je nabavljena potrebna oprema za prostor u kojem se izvode pretkliničke vjež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OP – 19 Smanjenje u obujmu nefinancijske imovine odnosi se na rashode nefinancijske imovine uslijed tehnološke zastare i neupotrebljiv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OP – 26   Promjene u obujmu financijske imovine odnose se na otpis potraživanja zbog nemogućnosti napl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ješke uz obrazac RAS - funkcij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P – 120   Troškovi drugog stupnja visoke naobrazbe odnose se na troškove nastave: dodiplomskog  integriranog studija, dodiplomski integrirani studij na  engleskom jeziku, poslijediplomski doktorski studij, poslijediplomske specijalističke studije, tečajevi trajne edukacije i d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P – 123 Troškovi istraživanja i razvoj obrazovanja obuhvaćaju troškove znanstveno istraživačkih potpora Sveučilišta, znanstvenih projekata Hrvatske zaklade za znanost i troškove znanstvenog časopisa Acta stomatologica Croa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D e k a n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Prof.dr.sc. Hrvoje Brkić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5:00Z</dcterms:created>
  <dc:creator>Katica Kontic</dc:creator>
  <dc:description/>
  <cp:keywords/>
  <dc:language>en-US</dc:language>
  <cp:lastModifiedBy>Katica Kontic</cp:lastModifiedBy>
  <cp:lastPrinted>2018-01-31T09:29:00Z</cp:lastPrinted>
  <dcterms:modified xsi:type="dcterms:W3CDTF">2018-02-05T08:20:00Z</dcterms:modified>
  <cp:revision>26</cp:revision>
  <dc:subject/>
  <dc:title>STOMATOLOŠKI FAKULTET                                                  RKDP 1870</dc:title>
</cp:coreProperties>
</file>