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/>
        <w:t xml:space="preserve"> </w:t>
      </w:r>
    </w:p>
    <w:p>
      <w:pPr>
        <w:pStyle w:val="Heading2"/>
        <w:rPr/>
      </w:pPr>
      <w:r>
        <w:rPr/>
        <w:t xml:space="preserve">Proračunski korisnik: </w:t>
      </w:r>
      <w:r>
        <w:rPr>
          <w:b/>
        </w:rPr>
        <w:t>SVEUČILIŠTE U ZAGREBU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TOMATOLOŠKI FAKULTE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szCs w:val="24"/>
        </w:rPr>
      </w:pPr>
      <w:r>
        <w:rPr>
          <w:szCs w:val="24"/>
        </w:rPr>
        <w:t>Razdjel:</w:t>
        <w:tab/>
        <w:tab/>
        <w:t>080</w:t>
        <w:tab/>
        <w:t>Ministarstvo znanosti i obrazovan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jelatnost:</w:t>
        <w:tab/>
        <w:tab/>
        <w:t>8542</w:t>
        <w:tab/>
        <w:t>Visoko obrazovan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ina:</w:t>
        <w:tab/>
        <w:tab/>
        <w:t>1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KP:</w:t>
        <w:tab/>
        <w:tab/>
        <w:tab/>
        <w:t>187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</w:t>
        <w:tab/>
        <w:tab/>
        <w:tab/>
        <w:t>70221464726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>
          <w:color w:val="262626"/>
        </w:rPr>
        <w:t>Bilješke uz godišnje financijske izvještaje za razdoblje</w:t>
      </w:r>
    </w:p>
    <w:p>
      <w:pPr>
        <w:pStyle w:val="BodyText2"/>
        <w:rPr/>
      </w:pPr>
      <w:r>
        <w:rPr>
          <w:color w:val="262626"/>
        </w:rPr>
        <w:t xml:space="preserve"> </w:t>
      </w:r>
      <w:r>
        <w:rPr>
          <w:color w:val="262626"/>
        </w:rPr>
        <w:t>od 1. siječnja do 31. prosinca 2018. godine</w:t>
      </w:r>
    </w:p>
    <w:p>
      <w:pPr>
        <w:pStyle w:val="Normal"/>
        <w:rPr>
          <w:color w:val="262626"/>
          <w:lang w:val="hr-HR"/>
        </w:rPr>
      </w:pPr>
      <w:r>
        <w:rPr>
          <w:color w:val="262626"/>
          <w:lang w:val="hr-HR"/>
        </w:rPr>
      </w:r>
    </w:p>
    <w:p>
      <w:pPr>
        <w:pStyle w:val="Normal"/>
        <w:jc w:val="both"/>
        <w:rPr>
          <w:color w:val="262626"/>
          <w:lang w:val="hr-HR"/>
        </w:rPr>
      </w:pPr>
      <w:r>
        <w:rPr>
          <w:color w:val="262626"/>
          <w:lang w:val="hr-HR"/>
        </w:rPr>
      </w:r>
    </w:p>
    <w:p>
      <w:pPr>
        <w:pStyle w:val="Normal"/>
        <w:jc w:val="both"/>
        <w:rPr>
          <w:b/>
          <w:b/>
          <w:color w:val="262626"/>
          <w:sz w:val="24"/>
          <w:lang w:val="hr-HR"/>
        </w:rPr>
      </w:pPr>
      <w:r>
        <w:rPr>
          <w:b/>
          <w:color w:val="262626"/>
          <w:sz w:val="24"/>
          <w:lang w:val="hr-HR"/>
        </w:rPr>
        <w:t xml:space="preserve">Bilješke uz Izvještaj </w:t>
      </w:r>
      <w:r>
        <w:rPr>
          <w:b/>
          <w:color w:val="262626"/>
          <w:sz w:val="24"/>
        </w:rPr>
        <w:t>o</w:t>
      </w:r>
      <w:r>
        <w:rPr>
          <w:b/>
          <w:color w:val="262626"/>
          <w:sz w:val="24"/>
          <w:lang w:val="hr-HR"/>
        </w:rPr>
        <w:t xml:space="preserve"> </w:t>
      </w:r>
      <w:r>
        <w:rPr>
          <w:b/>
          <w:color w:val="262626"/>
          <w:sz w:val="24"/>
        </w:rPr>
        <w:t>prihodima</w:t>
      </w:r>
      <w:r>
        <w:rPr>
          <w:b/>
          <w:color w:val="262626"/>
          <w:sz w:val="24"/>
          <w:lang w:val="hr-HR"/>
        </w:rPr>
        <w:t xml:space="preserve"> </w:t>
      </w:r>
      <w:r>
        <w:rPr>
          <w:b/>
          <w:color w:val="262626"/>
          <w:sz w:val="24"/>
        </w:rPr>
        <w:t>i</w:t>
      </w:r>
      <w:r>
        <w:rPr>
          <w:b/>
          <w:color w:val="262626"/>
          <w:sz w:val="24"/>
          <w:lang w:val="hr-HR"/>
        </w:rPr>
        <w:t xml:space="preserve"> </w:t>
      </w:r>
      <w:r>
        <w:rPr>
          <w:b/>
          <w:color w:val="262626"/>
          <w:sz w:val="24"/>
        </w:rPr>
        <w:t>rashodima</w:t>
      </w:r>
      <w:r>
        <w:rPr>
          <w:b/>
          <w:color w:val="262626"/>
          <w:sz w:val="24"/>
          <w:lang w:val="hr-HR"/>
        </w:rPr>
        <w:t xml:space="preserve">,  </w:t>
      </w:r>
      <w:r>
        <w:rPr>
          <w:b/>
          <w:color w:val="262626"/>
          <w:sz w:val="24"/>
        </w:rPr>
        <w:t>primicima</w:t>
      </w:r>
      <w:r>
        <w:rPr>
          <w:b/>
          <w:color w:val="262626"/>
          <w:sz w:val="24"/>
          <w:lang w:val="hr-HR"/>
        </w:rPr>
        <w:t xml:space="preserve"> </w:t>
      </w:r>
      <w:r>
        <w:rPr>
          <w:b/>
          <w:color w:val="262626"/>
          <w:sz w:val="24"/>
        </w:rPr>
        <w:t>i</w:t>
      </w:r>
      <w:r>
        <w:rPr>
          <w:b/>
          <w:color w:val="262626"/>
          <w:sz w:val="24"/>
          <w:lang w:val="hr-HR"/>
        </w:rPr>
        <w:t xml:space="preserve"> </w:t>
      </w:r>
      <w:r>
        <w:rPr>
          <w:b/>
          <w:color w:val="262626"/>
          <w:sz w:val="24"/>
        </w:rPr>
        <w:t>izdacima</w:t>
      </w:r>
      <w:r>
        <w:rPr>
          <w:b/>
          <w:color w:val="262626"/>
          <w:sz w:val="24"/>
          <w:lang w:val="hr-HR"/>
        </w:rPr>
        <w:t xml:space="preserve"> </w:t>
      </w:r>
      <w:r>
        <w:rPr>
          <w:b/>
          <w:color w:val="262626"/>
          <w:sz w:val="24"/>
        </w:rPr>
        <w:t>(PR-RAS)</w:t>
      </w:r>
    </w:p>
    <w:p>
      <w:pPr>
        <w:pStyle w:val="Normal"/>
        <w:jc w:val="both"/>
        <w:rPr>
          <w:b/>
          <w:b/>
          <w:i/>
          <w:i/>
          <w:color w:val="262626"/>
          <w:sz w:val="24"/>
          <w:lang w:val="hr-HR"/>
        </w:rPr>
      </w:pPr>
      <w:r>
        <w:rPr>
          <w:b/>
          <w:i/>
          <w:color w:val="262626"/>
          <w:sz w:val="24"/>
          <w:lang w:val="hr-HR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7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Prihod/ras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Pri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Ras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Višak/manja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-od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7.327.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4.520.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.807.3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-od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2.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922.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-909.9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7.340.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5.443.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.897.414</w:t>
            </w:r>
          </w:p>
        </w:tc>
      </w:tr>
    </w:tbl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Ukupno ostvareni prihodi poslovanja u 2018. godini veći su za 9,3% </w:t>
      </w:r>
      <w:r>
        <w:rPr>
          <w:color w:val="262626"/>
        </w:rPr>
        <w:t xml:space="preserve">u odnosu na prethodnu 2017. godinu. </w:t>
      </w:r>
      <w:r>
        <w:rPr>
          <w:b/>
          <w:color w:val="262626"/>
        </w:rPr>
        <w:t xml:space="preserve">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n-AU"/>
        </w:rPr>
      </w:pPr>
      <w:r>
        <w:rPr>
          <w:color w:val="262626"/>
        </w:rPr>
        <w:t>AOP</w:t>
        <w:tab/>
        <w:t>116</w:t>
        <w:tab/>
      </w:r>
      <w:r>
        <w:rPr>
          <w:color w:val="262626"/>
          <w:lang w:val="en-AU"/>
        </w:rPr>
        <w:t>Prihodi po posebnim propisima –  participacije školarina su znatno veće budući smo od akademske godine 2017/2018. počeli izvoditi nastavu na integriranom preddiplomskom i diplomskom sveučilišnom studiju Dentalne medicine na engleskom jeziku i više je upisanih studenata na poslijediplomskom doktorskom studiju. Povećani su i prihodi ostvareni na temelju sklopljenih Ugovora o dodjeli sredstava sa Hrvatskom zakladom za znanost u svrhu financiranja projekata odobrenih po natječaju. U 2018. godini odobrena su sredstva u iznosu od 990.635,86 kn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n-AU"/>
        </w:rPr>
      </w:pPr>
      <w:r>
        <w:rPr>
          <w:color w:val="262626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  <w:lang w:val="en-AU"/>
        </w:rPr>
        <w:t>AOP</w:t>
        <w:tab/>
        <w:t>126</w:t>
        <w:tab/>
      </w:r>
      <w:r>
        <w:rPr>
          <w:color w:val="262626"/>
        </w:rPr>
        <w:t xml:space="preserve">Prihodi od pruženih usluga u odnosu na prethodnu godinu manji su zbog manjeg broja upisanih studenata na poslijediplomske specijalističke studije. Od vlastitih prihoda financirani su rashodi za nabavku nefinacijske imovine 3D printera i za savjetodavne usluge u svrhu provođenja EU projekta – Internacionalizacije visokog obrazovanja. Očekuje se povrat sredstava u 2019. godini u iznosu od 188.911,45 kn budući nije bilo isplate predujma za proračunske korisnike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AOP</w:t>
        <w:tab/>
        <w:t>132</w:t>
        <w:tab/>
      </w:r>
      <w:r>
        <w:rPr>
          <w:color w:val="262626"/>
          <w:lang w:val="en-AU"/>
        </w:rPr>
        <w:t>Prihod iz nadležnog proračuna u 2018. godini veći za 2.409.675,00 kn zbog više sredstava za isplatu plaća za zaposlene i naknade za prijevoz, isplatu jubilarnih nagrada i otpremnine, radi napredovanja u znanstveno nastavna zvanja, napredovanja u zvanje docent. Osnovane su dvije nove katedre za nastavu iz predmeta mikrobiologije i patofiziologije te je za rad u nastavi zaposleno 6 novih djelatnik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b/>
          <w:color w:val="262626"/>
        </w:rPr>
        <w:t>Ukupno izvršeni rashodi poslovanja u 2018. veći su za 9,2%</w:t>
      </w:r>
      <w:r>
        <w:rPr>
          <w:color w:val="262626"/>
        </w:rPr>
        <w:t xml:space="preserve"> u odnosu na prethodnu 2017. godin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n-AU"/>
        </w:rPr>
      </w:pPr>
      <w:r>
        <w:rPr>
          <w:color w:val="262626"/>
        </w:rPr>
        <w:t>AOP</w:t>
        <w:tab/>
        <w:t>149</w:t>
        <w:tab/>
      </w:r>
      <w:r>
        <w:rPr>
          <w:color w:val="262626"/>
          <w:lang w:val="en-AU"/>
        </w:rPr>
        <w:t>Na ukupno povećanje rashoda poslovanja materijalno značajno utječe porast rashoda za zaposlene. Rashodi za zaposlene više su izvršeni za 8,4% u odnosu na prethodnu godinu zbog novih zapošljavanja za rad u nastavi i isplate zaposlenicima od vlastitih prihoda  nagrade za ostvarene  radne rezultat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n-AU"/>
        </w:rPr>
      </w:pPr>
      <w:r>
        <w:rPr>
          <w:color w:val="262626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  <w:lang w:val="en-AU"/>
        </w:rPr>
        <w:t>AOP</w:t>
        <w:tab/>
        <w:t>163</w:t>
        <w:tab/>
        <w:t>Rashodi naknade za prijevoz veći su za 11,6% zbog novih zapošljavanja i rada na projektu Hrvatske zaklade za znanost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n-AU"/>
        </w:rPr>
      </w:pPr>
      <w:r>
        <w:rPr>
          <w:color w:val="262626"/>
          <w:lang w:val="en-AU"/>
        </w:rPr>
        <w:t>AOP</w:t>
        <w:tab/>
        <w:t>164</w:t>
        <w:tab/>
        <w:t>Stručno usavršavanje i edukacija zaposlenika manja za 20,2%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n-AU"/>
        </w:rPr>
      </w:pPr>
      <w:r>
        <w:rPr>
          <w:color w:val="262626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n-AU"/>
        </w:rPr>
      </w:pPr>
      <w:r>
        <w:rPr>
          <w:color w:val="262626"/>
          <w:lang w:val="en-AU"/>
        </w:rPr>
        <w:t>AOP</w:t>
        <w:tab/>
        <w:t>176</w:t>
        <w:tab/>
        <w:t>Usluge tekućeg i investicijskog održavanja povećale su se za 60,4% zbog većih ulaganja u cetralno grijanje, vodovodne instalacije, ugradnje klimatizacije i tekućeg održavanja klima uređaja, medicinske opreme i izrade idejnih projekat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n-AU"/>
        </w:rPr>
      </w:pPr>
      <w:r>
        <w:rPr>
          <w:color w:val="262626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n-AU"/>
        </w:rPr>
      </w:pPr>
      <w:r>
        <w:rPr>
          <w:color w:val="262626"/>
          <w:lang w:val="en-AU"/>
        </w:rPr>
        <w:t>AOP</w:t>
        <w:tab/>
        <w:t>178</w:t>
        <w:tab/>
        <w:t>Komunalne usluge su veće za 26,2% radi većih iznosa računa za potrošnju vod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n-AU"/>
        </w:rPr>
      </w:pPr>
      <w:r>
        <w:rPr>
          <w:color w:val="262626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  <w:lang w:val="en-AU"/>
        </w:rPr>
        <w:t>AOP</w:t>
        <w:tab/>
        <w:t>181</w:t>
        <w:tab/>
        <w:t>Intelektualne i osobne usluge veće su za 25,6% zbog isplata honorara Ugovora o djelu vanjskim suradnicima (nenastavno i nastavno osoblje) za izvođenje nastave na integriranom preddiplomskom i diplomskom sveučilišnom studiju Dentalne medicine na engleskom jezik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n-AU"/>
        </w:rPr>
      </w:pPr>
      <w:r>
        <w:rPr>
          <w:color w:val="262626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</w:rPr>
        <w:t>AOP</w:t>
        <w:tab/>
        <w:t>188</w:t>
        <w:tab/>
        <w:t>Trošak reprezentacije znatno je veći  od troška iz prethodnog razdoblja zbog troškova održavanja Simpozija, Kongresa, radionica, troškova studentskih organizacija i većeg broja stranih predavač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AOP</w:t>
        <w:tab/>
        <w:t>192</w:t>
        <w:tab/>
        <w:t xml:space="preserve">Ostali nespomenuti rashodi poslovanja su veći za 20,2% zbog povrata </w:t>
      </w:r>
      <w:r>
        <w:rPr>
          <w:color w:val="262626"/>
          <w:lang w:val="en-AU"/>
        </w:rPr>
        <w:t xml:space="preserve">sredstava Hrvatskoj zakladi za znanost, </w:t>
      </w:r>
      <w:r>
        <w:rPr>
          <w:color w:val="262626"/>
        </w:rPr>
        <w:t xml:space="preserve">sukladno Odlukama </w:t>
      </w:r>
      <w:r>
        <w:rPr>
          <w:color w:val="262626"/>
          <w:lang w:val="en-AU"/>
        </w:rPr>
        <w:t>u svrhu financiranja projekata, a temeljem izmjenjenih radnih i financijskih planova projekat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AOP</w:t>
        <w:tab/>
        <w:t>254</w:t>
        <w:tab/>
        <w:t>Smanjeni su troškovi naknade građanima i kućanstvima u novcu. Troškovi školarina zaposlenika iznose 48.000,00 kn, od čega se 36.000,00 kn odnosi na troškove školarina koje financira Hrvatska zaklada za znanost kroz projekte i troškovi isplaćenih studentskih nagrada u iznosu od 9.600,00 kn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AOP</w:t>
        <w:tab/>
        <w:t>354</w:t>
        <w:tab/>
        <w:t>Rashodi za nabavu dugotrajne nefinancijske imovine znatno su manji u odnosu na prethodnu godinu kada smo nabavljali medicinsku i laboratorijsku opremu za prostor u kojem se izvode pretkliničke vježbe. Nabavljen je 3D printer u svrhu provođenja EU projekta – Internacionalizacija visokog obrazovanja, a financiran je vlastitim sredstvim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AOP</w:t>
        <w:tab/>
        <w:t>637</w:t>
        <w:tab/>
        <w:t>Unaprijed plaćeni rashodi budućih razdoblja (aktivna vremenska razgraničenja) odnose se na kontinuirane rashode budućih razdoblja, obvezu za rashode za zaposlene za prosinac 2018. godine, isplata u siječnju 2019. godine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  <w:t>Bilješke uz Bilancu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AOP</w:t>
        <w:tab/>
        <w:t>006</w:t>
        <w:tab/>
      </w:r>
      <w:r>
        <w:rPr>
          <w:color w:val="262626"/>
          <w:lang w:val="en-AU"/>
        </w:rPr>
        <w:t>Iznos od 311.228,00 kn za 50% je veći u odnosu na prethodnu godinu jer je stopa ispravka vrijednosti bazirana na izračunu od 3 godine budući je Fakultetu dodijeljen poslovni prostor na razdoblje od 3 godine za korištenje, na lokaciji Ilica 21 koji je uređen za održavanje nastave za izvođenje pretkliničkih vježbi, te je u cijelosti izvršen ispravak vrijednosti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AOP</w:t>
        <w:tab/>
        <w:t>064</w:t>
        <w:tab/>
        <w:t>Iznos sredstva na žiro računu veći je za 1.904.151,00 kn u odnosu na prethodnu godinu radi naplaćenih  participacija školarina, jer smo od akademske godine 2017/2018. počeli izvoditi nastavu na integriranom preddiplomskom i diplomskom sveučilišnom studiju Dentalne medicine na engleskom jezik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AOP</w:t>
        <w:tab/>
        <w:t>140</w:t>
        <w:tab/>
      </w:r>
      <w:r>
        <w:rPr>
          <w:color w:val="262626"/>
          <w:lang w:val="en-AU"/>
        </w:rPr>
        <w:t>Potraživanja za prihode poslovanja manja su za 5,7% u odnosu na početak razdoblj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lang w:val="es-ES"/>
        </w:rPr>
      </w:pPr>
      <w:r>
        <w:rPr>
          <w:lang w:val="es-ES"/>
        </w:rPr>
        <w:t>AOP</w:t>
        <w:tab/>
        <w:t>233</w:t>
        <w:tab/>
        <w:t>Poslovnu godinu Fakultet je završio s viškom prihoda od poslovanja u iznosu od 6.147.896,00 kn koji je umanjen korekcijom rezultata za nefinancijsku imovinu u iznosu od 33.894,00 kn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lang w:val="es-ES"/>
        </w:rPr>
      </w:pPr>
      <w:r>
        <w:rPr>
          <w:lang w:val="es-ES"/>
        </w:rPr>
        <w:t>AOP</w:t>
        <w:tab/>
        <w:t>238</w:t>
        <w:tab/>
        <w:t>Manjak prihoda od nefinancijske imovine znatno je manji u odnosu na prethodnu godinu u kojoj smo nabavili opremu za pretkliničku vježbaonicu. Manjak iznosi 876.028,00 kn i korekcijom rezultata je smanjen za 33.894,00 kn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lang w:val="es-ES"/>
        </w:rPr>
      </w:pPr>
      <w:r>
        <w:rPr>
          <w:lang w:val="es-ES"/>
        </w:rPr>
        <w:t>AOP</w:t>
        <w:tab/>
        <w:t>240</w:t>
        <w:tab/>
        <w:t>Obračunati nenaplaćeni prihodi poslovanja na dan 31.12.2018. manji su za 5,5 % u odnosu na dan 01.01.2018. godin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rPr>
          <w:b/>
          <w:b/>
        </w:rPr>
      </w:pPr>
      <w:r>
        <w:rPr>
          <w:b/>
        </w:rPr>
        <w:t>Bilješke uz obrazac P-VRIO</w:t>
      </w:r>
    </w:p>
    <w:p>
      <w:pPr>
        <w:pStyle w:val="TextBody"/>
        <w:tabs>
          <w:tab w:val="clear" w:pos="720"/>
          <w:tab w:val="decimal" w:pos="-141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/>
        <w:t>AOP</w:t>
        <w:tab/>
        <w:t>26</w:t>
        <w:tab/>
        <w:t>Promjene u obujmu financijske imovine odnose se na otpis potraživanja za prihode poslovanja u iznosu od 5.760,00 kn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rPr>
          <w:b/>
          <w:b/>
          <w:color w:val="262626"/>
        </w:rPr>
      </w:pPr>
      <w:r>
        <w:rPr>
          <w:b/>
          <w:color w:val="262626"/>
        </w:rPr>
        <w:t>Bilješke uz obrazac RAS - funkcijski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n-AU"/>
        </w:rPr>
      </w:pPr>
      <w:r>
        <w:rPr>
          <w:color w:val="262626"/>
          <w:lang w:val="es-ES"/>
        </w:rPr>
        <w:t>AOP</w:t>
        <w:tab/>
        <w:t>120</w:t>
        <w:tab/>
      </w:r>
      <w:r>
        <w:rPr>
          <w:color w:val="262626"/>
          <w:lang w:val="en-AU"/>
        </w:rPr>
        <w:t>Troškovi drugog stupnja visoke naobrazbe odnose se na troškove nastave: dodiplomskog  integriranog studija, dodiplomski integrirani studij na  engleskom jeziku, poslijediplomski doktorski studij, poslijediplomske specijalističke studije, tečajevi trajne edukacije i dr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n-AU"/>
        </w:rPr>
      </w:pPr>
      <w:r>
        <w:rPr>
          <w:color w:val="262626"/>
          <w:lang w:val="en-AU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n-AU"/>
        </w:rPr>
        <w:t>AOP</w:t>
        <w:tab/>
        <w:t>123</w:t>
        <w:tab/>
        <w:t>Troškovi istraživanja i razvoj obrazovanja obuhvaćaju troškove znanstveno istraživačkih potpora Sveučilišta, znanstvenih projekata Hrvatske zaklade za znanost i troškove znanstvenog časopisa Acta stomatologica Croatic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rPr>
          <w:b/>
          <w:b/>
          <w:color w:val="262626"/>
        </w:rPr>
      </w:pPr>
      <w:r>
        <w:rPr>
          <w:b/>
          <w:color w:val="262626"/>
        </w:rPr>
        <w:t>Bilješke uz obrazac Obveze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AOP</w:t>
        <w:tab/>
        <w:t>001</w:t>
        <w:tab/>
        <w:t>Početno stanje obveza sastoji se od nepodmirene obveze plaće za prosinac u 2017. godini koje su podmirene u siječnju 2018., materijalnih i financijskih rashoda također podmirenih u siječnju 2018. godin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AOP</w:t>
        <w:tab/>
        <w:t>090</w:t>
        <w:tab/>
        <w:t>Stanje nedospjelih obveza sastoji se od obveza za plaće za prosinac koje su podmirene u siječnju 2019. godine, materijalnih i financijskih rashoda također podmirenih u siječnju 2019. godine. Nema znatnog povećanja obveza u odnosu na početno razdoblj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jc w:val="both"/>
        <w:rPr>
          <w:color w:val="262626"/>
          <w:sz w:val="24"/>
          <w:lang w:val="hr-HR"/>
        </w:rPr>
      </w:pPr>
      <w:r>
        <w:rPr>
          <w:color w:val="262626"/>
          <w:sz w:val="24"/>
          <w:lang w:val="hr-HR"/>
        </w:rPr>
      </w:r>
    </w:p>
    <w:p>
      <w:pPr>
        <w:pStyle w:val="Normal"/>
        <w:jc w:val="both"/>
        <w:rPr>
          <w:color w:val="262626"/>
          <w:sz w:val="24"/>
          <w:lang w:val="es-ES"/>
        </w:rPr>
      </w:pPr>
      <w:r>
        <w:rPr>
          <w:sz w:val="24"/>
          <w:lang w:val="hr-HR"/>
        </w:rPr>
        <w:t>Zagreb, 31.siječnja 2019.</w:t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jc w:val="both"/>
        <w:rPr/>
      </w:pPr>
      <w:r>
        <w:rPr>
          <w:color w:val="262626"/>
          <w:sz w:val="24"/>
        </w:rPr>
        <w:t xml:space="preserve">Voditeljica službe za financijsko i računovodstveno poslovanje    </w:t>
        <w:tab/>
        <w:tab/>
        <w:tab/>
      </w:r>
    </w:p>
    <w:p>
      <w:pPr>
        <w:pStyle w:val="Normal"/>
        <w:ind w:firstLine="72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20"/>
        <w:rPr>
          <w:color w:val="262626"/>
          <w:sz w:val="24"/>
        </w:rPr>
      </w:pPr>
      <w:r>
        <w:rPr>
          <w:color w:val="262626"/>
          <w:sz w:val="24"/>
        </w:rPr>
        <w:t xml:space="preserve">Ana – Marija Fijala, struč.spec.oec.   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  <w:tab/>
        <w:tab/>
        <w:tab/>
        <w:tab/>
        <w:tab/>
        <w:tab/>
        <w:tab/>
        <w:tab/>
        <w:t xml:space="preserve">Dekanica:   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rPr>
          <w:color w:val="262626"/>
        </w:rPr>
      </w:pPr>
      <w:r>
        <w:rPr>
          <w:color w:val="262626"/>
          <w:sz w:val="24"/>
        </w:rPr>
        <w:tab/>
        <w:tab/>
        <w:tab/>
        <w:tab/>
        <w:tab/>
        <w:tab/>
        <w:tab/>
        <w:t xml:space="preserve">Prof.dr.sc. Zrinka Tarle           </w:t>
        <w:tab/>
        <w:t xml:space="preserve">    </w:t>
        <w:tab/>
        <w:tab/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6:00Z</dcterms:created>
  <dc:creator>Pc</dc:creator>
  <dc:description/>
  <cp:keywords/>
  <dc:language>en-US</dc:language>
  <cp:lastModifiedBy>Katica Kontic</cp:lastModifiedBy>
  <cp:lastPrinted>2019-01-30T18:34:00Z</cp:lastPrinted>
  <dcterms:modified xsi:type="dcterms:W3CDTF">2019-01-31T10:41:00Z</dcterms:modified>
  <cp:revision>8</cp:revision>
  <dc:subject/>
  <dc:title>Glavna financijska izvješća proračuna i proračunskih korisnika jesu:</dc:title>
</cp:coreProperties>
</file>