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286125" cy="590550"/>
            <wp:effectExtent l="0" t="0" r="0" b="0"/>
            <wp:wrapTight wrapText="bothSides">
              <wp:wrapPolygon edited="0">
                <wp:start x="-62" y="0"/>
                <wp:lineTo x="-62" y="21190"/>
                <wp:lineTo x="21600" y="21190"/>
                <wp:lineTo x="21600" y="0"/>
                <wp:lineTo x="-6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333333"/>
          <w:sz w:val="28"/>
        </w:rPr>
      </w:pPr>
      <w:r>
        <w:rPr>
          <w:rFonts w:cs="Calibri" w:ascii="Calibri" w:hAnsi="Calibri"/>
          <w:color w:val="333333"/>
          <w:sz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ITANJA ZA ZAVRŠNI ISPIT - Pedijatri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školska godina 2022/2023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omosomopatij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omalije spolnih kromoso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rukturne anomalije kromosoma – najčešći sindro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jela i osnovne karakteristike pojedinih razdoblja rasta i razvoja u dječjoj dob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čini praćenja rasta i razvoja u dje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ziološke karakteristike novorođenačke dobi, adaptacija na ekstrauterini život, klasifikacija gestacijske dob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donošće – kliničke karakteristike, fiziološke osobitosti, moguće komplikacije prematuritet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vorođenačka plućna hiposurfakto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rehrana u novorođenačkoj i dojenačkoj dobi (energetske potrebe, prirodna i umjetna prehrana, dohran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Akutni gastroenteriti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remećaji u jedenj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Šećerna bolest u dječjoj dob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olesti štitnjač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Nizak rast u dječjoj dob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reuranjeni puberte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Astma u dječjoj dob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rirođene srčane grešk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rofilaksa infektivnog endokarditis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Infekcije središnjeg živčanog susta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Febrilne konvulz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Epilepsije dječje dob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Glavobolje u dje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Cerebralna paraliz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olesti gornjih dišnih putova (streptokokna angina, laringotraheobronhitis, upala srednjeg uh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olesti donjih dišnih putova (akutni bronhiolitis, upala pluć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Gastroezofagealna refluksna bolest (GERB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Celijakij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Kronične upalne bolesti crije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Vezikoureteralni refluk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pale mokraćnih puto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Anemije u dječjoj dob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remećaji zgrušavanj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Anafilaksij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trovanj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Manifestacije kroničnih bolesti u usnoj šuplj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2:00Z</dcterms:created>
  <dc:creator>Sir G</dc:creator>
  <dc:description/>
  <cp:keywords/>
  <dc:language>en-US</dc:language>
  <cp:lastModifiedBy>User1</cp:lastModifiedBy>
  <cp:lastPrinted>2022-02-03T14:02:00Z</cp:lastPrinted>
  <dcterms:modified xsi:type="dcterms:W3CDTF">2022-11-28T16:14:00Z</dcterms:modified>
  <cp:revision>7</cp:revision>
  <dc:subject/>
  <dc:title/>
</cp:coreProperties>
</file>