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redišnja stomatološka knjižnica (interno) </w:t>
        <w:tab/>
        <w:tab/>
        <w:tab/>
        <w:tab/>
        <w:tab/>
        <w:tab/>
        <w:tab/>
        <w:t>Naručeno dan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brazac za </w:t>
      </w:r>
      <w:r>
        <w:rPr>
          <w:rFonts w:cs="Arial" w:ascii="Arial" w:hAnsi="Arial"/>
          <w:b/>
          <w:i/>
        </w:rPr>
        <w:t>MEĐUKNJIŽNIČNU POSUDBU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potrebe znanstveno-istraživačkog rada naručujem sljedeće člank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993"/>
        <w:gridCol w:w="992"/>
        <w:gridCol w:w="957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grafski podac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iglo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a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=kopij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=fil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učeno dana: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lov rad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asopi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utor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lov rad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asopi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utor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lov rad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asopi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isnik-c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tpis korisnika:</w:t>
        <w:tab/>
        <w:tab/>
        <w:tab/>
        <w:tab/>
        <w:tab/>
        <w:t>Potpis voditelja projekta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atum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redišnja stomatološka knjižnica (interno) </w:t>
        <w:tab/>
        <w:tab/>
        <w:tab/>
        <w:tab/>
        <w:tab/>
        <w:tab/>
        <w:tab/>
        <w:t>Naručeno dan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brazac za </w:t>
      </w:r>
      <w:r>
        <w:rPr>
          <w:rFonts w:cs="Arial" w:ascii="Arial" w:hAnsi="Arial"/>
          <w:b/>
          <w:i/>
        </w:rPr>
        <w:t>MEĐUKNJIŽNIČNU POSUDBU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potrebe znanstveno-istraživačkog rada naručujem sljedeće člank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981"/>
        <w:gridCol w:w="989"/>
        <w:gridCol w:w="972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grafski podac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iglo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a: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=kopij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=fil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učeno dana: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lov rad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asopi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lov rad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asopi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lov rad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asopi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isnik-c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tpis korisnika:</w:t>
        <w:tab/>
        <w:tab/>
        <w:tab/>
        <w:tab/>
        <w:tab/>
        <w:t>Potpis voditelja projekta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um:</w:t>
      </w:r>
    </w:p>
    <w:sectPr>
      <w:type w:val="nextPage"/>
      <w:pgSz w:w="11906" w:h="16838"/>
      <w:pgMar w:left="1134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2:43:00Z</dcterms:created>
  <dc:creator>Vesna Borić</dc:creator>
  <dc:description/>
  <cp:keywords/>
  <dc:language>en-US</dc:language>
  <cp:lastModifiedBy>vesna</cp:lastModifiedBy>
  <cp:lastPrinted>2011-03-24T11:40:00Z</cp:lastPrinted>
  <dcterms:modified xsi:type="dcterms:W3CDTF">2011-03-24T10:42:00Z</dcterms:modified>
  <cp:revision>9</cp:revision>
  <dc:subject/>
  <dc:title>Središnja stomatološka knjižnica</dc:title>
</cp:coreProperties>
</file>