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N-D-1-2016</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t>RADOVI NA UREĐENJU PROSTORA NA LOKACIJI</w:t>
      </w:r>
    </w:p>
    <w:p>
      <w:pPr>
        <w:pStyle w:val="Normal"/>
        <w:jc w:val="center"/>
        <w:rPr>
          <w:rFonts w:ascii="Arial" w:hAnsi="Arial" w:cs="Arial"/>
          <w:b/>
          <w:b/>
          <w:color w:val="FF0000"/>
          <w:sz w:val="22"/>
          <w:szCs w:val="22"/>
        </w:rPr>
      </w:pPr>
      <w:r>
        <w:rPr>
          <w:rFonts w:cs="Arial" w:ascii="Arial" w:hAnsi="Arial"/>
          <w:b/>
          <w:sz w:val="22"/>
          <w:szCs w:val="22"/>
        </w:rPr>
        <w:t>GUNDULICEVA 5 I ILICA 2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srpanj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I. OPĆI PODAC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1. Podaci o naručitelj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veučilište u Zagrebu Stomatološki fakulte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10000 Zagreb Gundulićeva 5</w:t>
      </w:r>
    </w:p>
    <w:p>
      <w:pPr>
        <w:pStyle w:val="Normal"/>
        <w:jc w:val="both"/>
        <w:rPr>
          <w:rFonts w:ascii="Arial" w:hAnsi="Arial" w:cs="Arial"/>
          <w:color w:val="000000"/>
          <w:sz w:val="22"/>
          <w:szCs w:val="22"/>
          <w:lang w:val="en-US" w:eastAsia="en-US"/>
        </w:rPr>
      </w:pPr>
      <w:r>
        <w:rPr>
          <w:rFonts w:cs="Arial" w:ascii="Arial" w:hAnsi="Arial"/>
          <w:sz w:val="22"/>
          <w:szCs w:val="22"/>
        </w:rPr>
        <w:t>Broj telefona:</w:t>
      </w:r>
      <w:r>
        <w:rPr>
          <w:rFonts w:cs="Arial" w:ascii="Arial" w:hAnsi="Arial"/>
          <w:color w:val="000000"/>
          <w:sz w:val="22"/>
          <w:szCs w:val="22"/>
          <w:lang w:val="en-US" w:eastAsia="en-US"/>
        </w:rPr>
        <w:t xml:space="preserve"> 01 4802-111</w:t>
      </w:r>
    </w:p>
    <w:p>
      <w:pPr>
        <w:pStyle w:val="Normal"/>
        <w:jc w:val="both"/>
        <w:rPr/>
      </w:pPr>
      <w:r>
        <w:rPr>
          <w:rFonts w:cs="Arial" w:ascii="Arial" w:hAnsi="Arial"/>
          <w:sz w:val="22"/>
          <w:szCs w:val="22"/>
        </w:rPr>
        <w:t>Broj telefaksa: 01 4802-159</w:t>
      </w:r>
    </w:p>
    <w:p>
      <w:pPr>
        <w:pStyle w:val="Normal"/>
        <w:jc w:val="both"/>
        <w:rPr>
          <w:rFonts w:ascii="Arial" w:hAnsi="Arial" w:cs="Arial"/>
          <w:color w:val="000000"/>
          <w:sz w:val="22"/>
          <w:szCs w:val="22"/>
          <w:lang w:val="en-US" w:eastAsia="en-US"/>
        </w:rPr>
      </w:pPr>
      <w:r>
        <w:rPr>
          <w:rFonts w:cs="Arial" w:ascii="Arial" w:hAnsi="Arial"/>
          <w:sz w:val="22"/>
          <w:szCs w:val="22"/>
        </w:rPr>
        <w:t>www.sfzg.hr</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2. Podaci o osobi ili službi zaduženoj za kontakt</w:t>
      </w:r>
    </w:p>
    <w:p>
      <w:pPr>
        <w:pStyle w:val="Normal"/>
        <w:jc w:val="both"/>
        <w:rPr/>
      </w:pPr>
      <w:r>
        <w:rPr>
          <w:rFonts w:cs="Arial" w:ascii="Arial" w:hAnsi="Arial"/>
          <w:sz w:val="22"/>
          <w:szCs w:val="22"/>
        </w:rPr>
        <w:t>Ines Muljat Skansi, mag.iur.</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skansi@sfzg.hr</w:t>
        </w:r>
      </w:hyperlink>
    </w:p>
    <w:p>
      <w:pPr>
        <w:pStyle w:val="Normal"/>
        <w:jc w:val="both"/>
        <w:rPr>
          <w:rFonts w:ascii="Arial" w:hAnsi="Arial" w:cs="Arial"/>
          <w:sz w:val="22"/>
          <w:szCs w:val="22"/>
        </w:rPr>
      </w:pPr>
      <w:r>
        <w:rPr>
          <w:rFonts w:cs="Arial" w:ascii="Arial" w:hAnsi="Arial"/>
          <w:sz w:val="22"/>
          <w:szCs w:val="22"/>
        </w:rPr>
        <w:t>Broj telefona: 01/4807-350</w:t>
      </w:r>
    </w:p>
    <w:p>
      <w:pPr>
        <w:pStyle w:val="Normal"/>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rPr/>
      </w:pPr>
      <w:r>
        <w:rPr/>
        <w:t>3. Evidencijski broj nabave: BN-D-1-2016</w:t>
      </w:r>
    </w:p>
    <w:p>
      <w:pPr>
        <w:pStyle w:val="Normal"/>
        <w:rPr/>
      </w:pPr>
      <w:r>
        <w:rPr/>
      </w:r>
    </w:p>
    <w:p>
      <w:pPr>
        <w:pStyle w:val="Heading2"/>
        <w:rPr/>
      </w:pPr>
      <w:r>
        <w:rPr/>
        <w:t xml:space="preserve">4. Vrsta postupka javne nabave: </w:t>
      </w:r>
      <w:r>
        <w:rPr>
          <w:b w:val="false"/>
        </w:rPr>
        <w:t>sukladno članku 18. stavak. 3 Zakona o javnoj nabavi (NN 90/11, 83/13, 143/13,13/14)</w:t>
      </w:r>
    </w:p>
    <w:p>
      <w:pPr>
        <w:pStyle w:val="Heading2"/>
        <w:rPr>
          <w:b w:val="false"/>
          <w:b w:val="false"/>
        </w:rPr>
      </w:pPr>
      <w:r>
        <w:rPr>
          <w:b w:val="false"/>
        </w:rPr>
      </w:r>
    </w:p>
    <w:p>
      <w:pPr>
        <w:pStyle w:val="Heading2"/>
        <w:rPr/>
      </w:pPr>
      <w:r>
        <w:rPr/>
        <w:t xml:space="preserve">5. Procijenjena vrijednost nabave: </w:t>
      </w:r>
      <w:r>
        <w:rPr>
          <w:b w:val="false"/>
        </w:rPr>
        <w:t>498.000,00 kn (bez PDV-a)</w:t>
      </w:r>
    </w:p>
    <w:p>
      <w:pPr>
        <w:pStyle w:val="Normal"/>
        <w:rPr>
          <w:color w:val="000000"/>
        </w:rPr>
      </w:pPr>
      <w:r>
        <w:rPr>
          <w:color w:val="000000"/>
        </w:rPr>
      </w:r>
    </w:p>
    <w:p>
      <w:pPr>
        <w:pStyle w:val="Heading2"/>
        <w:rPr>
          <w:b w:val="false"/>
          <w:b w:val="false"/>
          <w:color w:val="000000"/>
        </w:rPr>
      </w:pPr>
      <w:r>
        <w:rPr>
          <w:color w:val="000000"/>
        </w:rPr>
        <w:t xml:space="preserve">6. Vrsta ugovora o javnoj nabavi: </w:t>
      </w:r>
      <w:r>
        <w:rPr>
          <w:b w:val="false"/>
          <w:color w:val="000000"/>
        </w:rPr>
        <w:t>sklapa se ugovor o javnim radovim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I. PODACI O PREDMETU NABAVE</w:t>
      </w:r>
    </w:p>
    <w:p>
      <w:pPr>
        <w:pStyle w:val="Normal"/>
        <w:jc w:val="both"/>
        <w:rPr>
          <w:rFonts w:ascii="Arial" w:hAnsi="Arial" w:cs="Arial"/>
          <w:b/>
          <w:b/>
          <w:sz w:val="22"/>
          <w:szCs w:val="22"/>
        </w:rPr>
      </w:pPr>
      <w:r>
        <w:rPr>
          <w:rFonts w:cs="Arial" w:ascii="Arial" w:hAnsi="Arial"/>
          <w:b/>
          <w:bCs/>
          <w:sz w:val="22"/>
          <w:szCs w:val="22"/>
        </w:rPr>
        <w:t>1. Opis predmeta nabave</w:t>
      </w:r>
    </w:p>
    <w:p>
      <w:pPr>
        <w:pStyle w:val="Normal"/>
        <w:jc w:val="both"/>
        <w:rPr>
          <w:rFonts w:ascii="Arial" w:hAnsi="Arial" w:cs="Arial"/>
          <w:sz w:val="22"/>
          <w:szCs w:val="22"/>
          <w:lang w:val="en-US" w:eastAsia="en-US"/>
        </w:rPr>
      </w:pPr>
      <w:r>
        <w:rPr>
          <w:rFonts w:cs="Arial" w:ascii="Arial" w:hAnsi="Arial"/>
          <w:sz w:val="22"/>
          <w:szCs w:val="22"/>
          <w:lang w:val="en-US" w:eastAsia="en-US"/>
        </w:rPr>
        <w:t>Radovi na uređenju prostora na lokaciji Gundulićeva 5 i Ilica 21</w:t>
      </w:r>
    </w:p>
    <w:p>
      <w:pPr>
        <w:pStyle w:val="Normal"/>
        <w:jc w:val="both"/>
        <w:rPr/>
      </w:pPr>
      <w:r>
        <w:rPr>
          <w:rFonts w:cs="Arial" w:ascii="Arial" w:hAnsi="Arial"/>
          <w:sz w:val="22"/>
          <w:szCs w:val="22"/>
          <w:lang w:val="en-US" w:eastAsia="en-US"/>
        </w:rPr>
        <w:t>Radovi se izvode prema tehničkoj dokumentaciji, tehničkom opisu, troškovničkim stavkama, izvršenog uvida u stanje objekta, ponudbenog troškovnika i pravilima struk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2. Vrsta, kvaliteta i količina predmeta nabave</w:t>
      </w:r>
    </w:p>
    <w:p>
      <w:pPr>
        <w:pStyle w:val="Normal"/>
        <w:jc w:val="both"/>
        <w:rPr>
          <w:rFonts w:ascii="Arial" w:hAnsi="Arial" w:cs="Arial"/>
          <w:sz w:val="22"/>
          <w:szCs w:val="22"/>
        </w:rPr>
      </w:pPr>
      <w:r>
        <w:rPr>
          <w:rFonts w:cs="Arial" w:ascii="Arial" w:hAnsi="Arial"/>
          <w:sz w:val="22"/>
          <w:szCs w:val="22"/>
        </w:rPr>
        <w:t>Vrsta, kvaliteta i količina predmeta nabave određena je troškovnikom koji se nalazi u privitku poziva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uđenje predmeta nabave</w:t>
      </w:r>
    </w:p>
    <w:p>
      <w:pPr>
        <w:pStyle w:val="Normal"/>
        <w:jc w:val="both"/>
        <w:rPr>
          <w:rFonts w:ascii="Arial" w:hAnsi="Arial" w:cs="Arial"/>
          <w:sz w:val="22"/>
          <w:szCs w:val="22"/>
        </w:rPr>
      </w:pPr>
      <w:r>
        <w:rPr>
          <w:rFonts w:cs="Arial" w:ascii="Arial" w:hAnsi="Arial"/>
          <w:sz w:val="22"/>
          <w:szCs w:val="22"/>
        </w:rPr>
        <w:t>Nudi se cjelokupan predmet nabave. Nije dozvoljeno nuđenje po grupama ili dijelovima predmeta nab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Početak i rok izvršenja ugovora </w:t>
      </w:r>
    </w:p>
    <w:p>
      <w:pPr>
        <w:pStyle w:val="Normal"/>
        <w:jc w:val="both"/>
        <w:rPr>
          <w:rFonts w:ascii="Arial" w:hAnsi="Arial" w:cs="Arial"/>
          <w:sz w:val="22"/>
          <w:szCs w:val="22"/>
        </w:rPr>
      </w:pPr>
      <w:r>
        <w:rPr>
          <w:rFonts w:cs="Arial" w:ascii="Arial" w:hAnsi="Arial"/>
          <w:sz w:val="22"/>
          <w:szCs w:val="22"/>
        </w:rPr>
        <w:t xml:space="preserve">Početak izvođenja radova: 8 dana od dana uvođenja izvođača u posao. </w:t>
      </w:r>
    </w:p>
    <w:p>
      <w:pPr>
        <w:pStyle w:val="Normal"/>
        <w:jc w:val="both"/>
        <w:rPr>
          <w:rFonts w:ascii="Arial" w:hAnsi="Arial" w:cs="Arial"/>
          <w:sz w:val="22"/>
          <w:szCs w:val="22"/>
        </w:rPr>
      </w:pPr>
      <w:r>
        <w:rPr>
          <w:rFonts w:cs="Arial" w:ascii="Arial" w:hAnsi="Arial"/>
          <w:sz w:val="22"/>
          <w:szCs w:val="22"/>
        </w:rPr>
        <w:t>Rok izvršenja radova: najđuže 90 dana od dana početka rad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Mjesto izvršenja radova</w:t>
      </w:r>
    </w:p>
    <w:p>
      <w:pPr>
        <w:pStyle w:val="Normal"/>
        <w:jc w:val="both"/>
        <w:rPr>
          <w:rFonts w:ascii="Arial" w:hAnsi="Arial" w:cs="Arial"/>
          <w:sz w:val="22"/>
          <w:szCs w:val="22"/>
        </w:rPr>
      </w:pPr>
      <w:r>
        <w:rPr>
          <w:rFonts w:cs="Arial" w:ascii="Arial" w:hAnsi="Arial"/>
          <w:sz w:val="22"/>
          <w:szCs w:val="22"/>
        </w:rPr>
        <w:t>Sveučilište u Zagrebu Stomatološki fakultet 10000 Zagreb, Gundulićeva 5 i Ilica 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I. RAZLOZI ZA ISKLJUČENJE NATJECATELJA/PONUDITELJA</w:t>
      </w:r>
    </w:p>
    <w:p>
      <w:pPr>
        <w:pStyle w:val="Normal"/>
        <w:jc w:val="both"/>
        <w:rPr/>
      </w:pPr>
      <w:r>
        <w:rPr>
          <w:rFonts w:cs="Arial" w:ascii="Arial" w:hAnsi="Arial"/>
          <w:b/>
          <w:sz w:val="22"/>
          <w:szCs w:val="22"/>
        </w:rPr>
        <w:t xml:space="preserve">A. Obvezni razlozi isključenja ponuditelja i dokumenti koji ponuditelji moraju dostavit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na temelju kojih se utvrđuje postoje li razlozi za isključenje</w:t>
      </w:r>
    </w:p>
    <w:p>
      <w:pPr>
        <w:pStyle w:val="NoSpacing"/>
        <w:numPr>
          <w:ilvl w:val="0"/>
          <w:numId w:val="4"/>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obveza za mirovinsko i zdravstveno osiguranje, osim ako mu prema posebnom zakonu plaćanje tih obveza nije dopušteno ili je odobrena odgoda plaćanja (primjerice u postupku pred stečajne nagodbe). </w:t>
      </w:r>
    </w:p>
    <w:p>
      <w:pPr>
        <w:pStyle w:val="NoSpacing"/>
        <w:ind w:left="360" w:hanging="0"/>
        <w:jc w:val="both"/>
        <w:rPr>
          <w:rFonts w:ascii="Arial" w:hAnsi="Arial" w:cs="Arial"/>
          <w:color w:val="000000"/>
          <w:sz w:val="22"/>
          <w:szCs w:val="22"/>
        </w:rPr>
      </w:pPr>
      <w:r>
        <w:rPr>
          <w:rFonts w:cs="Arial" w:ascii="Arial" w:hAnsi="Arial"/>
          <w:sz w:val="22"/>
          <w:szCs w:val="22"/>
        </w:rPr>
        <w:t xml:space="preserve">Kao dokaz potrebno je dostaviti potvrdu Porezne uprave o stanju duga, </w:t>
      </w:r>
      <w:r>
        <w:rPr>
          <w:rFonts w:cs="Arial" w:ascii="Arial" w:hAnsi="Arial"/>
          <w:color w:val="000000"/>
          <w:sz w:val="22"/>
          <w:szCs w:val="22"/>
        </w:rPr>
        <w:t>koja ne smije biti starija od 30 dana računajući od dana slanja poziva na dostavu ponuda.</w:t>
      </w:r>
    </w:p>
    <w:p>
      <w:pPr>
        <w:pStyle w:val="Normal"/>
        <w:numPr>
          <w:ilvl w:val="0"/>
          <w:numId w:val="4"/>
        </w:numPr>
        <w:jc w:val="both"/>
        <w:rPr/>
      </w:pPr>
      <w:r>
        <w:rPr>
          <w:rFonts w:cs="Arial" w:ascii="Arial" w:hAnsi="Arial"/>
          <w:sz w:val="22"/>
          <w:szCs w:val="22"/>
        </w:rPr>
        <w:t>Naručitelj će isključiti ponuditelja ako je gospodarski subjekt ili osoba ovlaštena po zakonu za zastupanje gospodarskog subjekta pravomoćno osuđena za kaznena djela odnosno za odgovarajuća kaznena djela prema propisima države sjedišta gospodarskog subjekta ili države čiji je državljanin osoba ovlaštena po zakonu za zastupanje gospodarskog subjekta sukladno članku 67. Zakona o javnoj nabavi.</w:t>
      </w:r>
    </w:p>
    <w:p>
      <w:pPr>
        <w:pStyle w:val="Normal"/>
        <w:ind w:left="360" w:hanging="0"/>
        <w:jc w:val="both"/>
        <w:rPr>
          <w:rFonts w:ascii="Arial" w:hAnsi="Arial" w:cs="Arial"/>
          <w:sz w:val="22"/>
          <w:szCs w:val="22"/>
        </w:rPr>
      </w:pPr>
      <w:r>
        <w:rPr>
          <w:rFonts w:cs="Arial" w:ascii="Arial" w:hAnsi="Arial"/>
          <w:sz w:val="22"/>
          <w:szCs w:val="22"/>
        </w:rPr>
        <w:t xml:space="preserve">Kao dokaz potrebno je dostaviti potpisanu </w:t>
      </w:r>
      <w:r>
        <w:rPr>
          <w:rFonts w:cs="Arial" w:ascii="Arial" w:hAnsi="Arial"/>
          <w:b/>
          <w:color w:val="000000"/>
          <w:sz w:val="22"/>
          <w:szCs w:val="22"/>
        </w:rPr>
        <w:t xml:space="preserve">Izjavu o nekažnjavanju </w:t>
      </w:r>
      <w:r>
        <w:rPr>
          <w:rFonts w:cs="Arial" w:ascii="Arial" w:hAnsi="Arial"/>
          <w:color w:val="000000"/>
          <w:sz w:val="22"/>
          <w:szCs w:val="22"/>
        </w:rPr>
        <w:t>(Prilog 3.)</w:t>
      </w:r>
      <w:r>
        <w:rPr>
          <w:rFonts w:cs="Arial" w:ascii="Arial" w:hAnsi="Arial"/>
          <w:b/>
          <w:color w:val="000000"/>
          <w:sz w:val="22"/>
          <w:szCs w:val="22"/>
        </w:rPr>
        <w:t xml:space="preserve"> </w:t>
      </w:r>
      <w:r>
        <w:rPr>
          <w:rFonts w:cs="Arial" w:ascii="Arial" w:hAnsi="Arial"/>
          <w:color w:val="000000"/>
          <w:sz w:val="22"/>
          <w:szCs w:val="22"/>
        </w:rPr>
        <w:t>iz dokumentacije poziva za dostavu ponu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ODREDBE O SPOSOBNOSTI PONUDITELJA</w:t>
      </w:r>
    </w:p>
    <w:p>
      <w:pPr>
        <w:pStyle w:val="Normal"/>
        <w:jc w:val="both"/>
        <w:rPr>
          <w:rFonts w:ascii="Arial" w:hAnsi="Arial" w:cs="Arial"/>
          <w:b/>
          <w:b/>
          <w:sz w:val="22"/>
          <w:szCs w:val="22"/>
        </w:rPr>
      </w:pPr>
      <w:r>
        <w:rPr>
          <w:rFonts w:cs="Arial" w:ascii="Arial" w:hAnsi="Arial"/>
          <w:b/>
          <w:sz w:val="22"/>
          <w:szCs w:val="22"/>
        </w:rPr>
        <w:t>1. Pravna i poslovna sposobnost</w:t>
      </w:r>
    </w:p>
    <w:p>
      <w:pPr>
        <w:pStyle w:val="NoSpacing"/>
        <w:jc w:val="both"/>
        <w:rPr>
          <w:rFonts w:ascii="Arial" w:hAnsi="Arial" w:cs="Arial"/>
          <w:color w:val="000000"/>
          <w:sz w:val="22"/>
          <w:szCs w:val="22"/>
        </w:rPr>
      </w:pPr>
      <w:r>
        <w:rPr>
          <w:rFonts w:cs="Arial" w:ascii="Arial" w:hAnsi="Arial"/>
          <w:color w:val="000000"/>
          <w:sz w:val="22"/>
          <w:szCs w:val="22"/>
        </w:rPr>
        <w:t>Ponuditelj mora dokazati pravnu i poslovnu sposobnost sukladnu traženju iz poziva za dostavu ponuda.</w:t>
      </w:r>
    </w:p>
    <w:p>
      <w:pPr>
        <w:pStyle w:val="NoSpacing"/>
        <w:jc w:val="both"/>
        <w:rPr>
          <w:rFonts w:ascii="Arial" w:hAnsi="Arial" w:cs="Arial"/>
          <w:color w:val="000000"/>
          <w:sz w:val="22"/>
          <w:szCs w:val="22"/>
        </w:rPr>
      </w:pPr>
      <w:r>
        <w:rPr>
          <w:rFonts w:cs="Arial" w:ascii="Arial" w:hAnsi="Arial"/>
          <w:color w:val="000000"/>
          <w:sz w:val="22"/>
          <w:szCs w:val="22"/>
        </w:rPr>
        <w:t>Ponuditelj u svrhu dokazivanja pravne i poslovne sposobnosti mora dostaviti sljedeće:</w:t>
      </w:r>
    </w:p>
    <w:p>
      <w:pPr>
        <w:pStyle w:val="Normal"/>
        <w:jc w:val="both"/>
        <w:rPr/>
      </w:pPr>
      <w:r>
        <w:rPr>
          <w:rFonts w:cs="Arial" w:ascii="Arial" w:hAnsi="Arial"/>
          <w:b/>
          <w:color w:val="000000"/>
          <w:sz w:val="22"/>
          <w:szCs w:val="22"/>
        </w:rPr>
        <w:t>1.a. Izvadak iz sudskog, obrtnog, strukovnog ili drugog odgovarajućeg registra</w:t>
      </w:r>
      <w:r>
        <w:rPr>
          <w:rFonts w:cs="Arial" w:ascii="Arial" w:hAnsi="Arial"/>
          <w:color w:val="000000"/>
          <w:sz w:val="22"/>
          <w:szCs w:val="22"/>
        </w:rPr>
        <w:t xml:space="preserve"> </w:t>
      </w:r>
      <w:r>
        <w:rPr>
          <w:rFonts w:cs="Arial" w:ascii="Arial" w:hAnsi="Arial"/>
          <w:b/>
          <w:color w:val="000000"/>
          <w:sz w:val="22"/>
          <w:szCs w:val="22"/>
        </w:rPr>
        <w:t>države sjedišta</w:t>
      </w:r>
      <w:r>
        <w:rPr>
          <w:rFonts w:cs="Arial" w:ascii="Arial" w:hAnsi="Arial"/>
          <w:color w:val="000000"/>
          <w:sz w:val="22"/>
          <w:szCs w:val="22"/>
        </w:rPr>
        <w:t>, a ako se oni ne izdaju u državi sjedišta, ponuditelj može dostaviti izjavu s ovjerom potpisa kod nadležnog tijela.</w:t>
      </w:r>
    </w:p>
    <w:p>
      <w:pPr>
        <w:pStyle w:val="Normal"/>
        <w:jc w:val="both"/>
        <w:rPr>
          <w:rFonts w:ascii="Arial" w:hAnsi="Arial" w:cs="Arial"/>
          <w:color w:val="000000"/>
          <w:sz w:val="22"/>
          <w:szCs w:val="22"/>
        </w:rPr>
      </w:pPr>
      <w:r>
        <w:rPr>
          <w:rFonts w:cs="Arial" w:ascii="Arial" w:hAnsi="Arial"/>
          <w:color w:val="000000"/>
          <w:sz w:val="22"/>
          <w:szCs w:val="22"/>
        </w:rPr>
        <w:t>Izvod ili izjava ne smiju biti stariji od tri mjeseca računajući od od dana objave poziva na dostavu ponuda. U slučaju zajednice ponuditelja svi članovi zajednice ponuditelja obvezni su pojedinačno dokazati postojanje navedene sposob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1.b. Dokaz o posjedovanju ovlaštenja za obavljanje djelatnosti povezane s predmetom nabave: </w:t>
      </w:r>
    </w:p>
    <w:p>
      <w:pPr>
        <w:pStyle w:val="Normal"/>
        <w:jc w:val="both"/>
        <w:rPr>
          <w:rFonts w:ascii="Arial" w:hAnsi="Arial" w:cs="Arial"/>
          <w:color w:val="FF0000"/>
          <w:sz w:val="22"/>
          <w:szCs w:val="22"/>
        </w:rPr>
      </w:pPr>
      <w:r>
        <w:rPr>
          <w:rFonts w:cs="Arial" w:ascii="Arial" w:hAnsi="Arial"/>
          <w:sz w:val="22"/>
          <w:szCs w:val="22"/>
        </w:rPr>
        <w:t>Ponuditelj mora posjedovati određeno ovlaštenje kako bi mogao izvršiti određeni ugovor u državi njegova sjedišta. Dokaz o posjedovanju određenog ovlaštenja ako je ono potrebno za izvršenje određenog ugovora u državi sjedišta ponuditelja: Sukladno odredbama Zakona o poslovima i djelatnostima prostornog uređenja i gradnje (Narodne novine, broj 78/2015) graditi i/ili izvoditi radove na građevini može pravna osoba ili fizička osoba obrtnik, registrirana za obavljanje djelatnosti građenja, odnosno za izvođenje pojedinih radova (u daljnjem tekstu: izvođač) koja ispunjava uvjete propisane Zakonom o poslovima i djelatnostima prostornog uređenja i gradnje te posebnim propisima kojima se uređuje gradnja. Strani gospodarski subjekti koji ne posjeduju ovlaštenje za trajno obavljanje djelatnosti građenja u Republici Hrvatskoj, obvezni su u sklopu ponude osim dokaza o upisu u sudski, obrtni, strukovni ili drugi odgovarajući registar države sjedišta gospodarskog subjekta dostaviti i izjavu kojom izjavljuju da su prema propisima države sjedišta ovlašteni obavljati poslove građenja koji su predmet nadmetanja te da će u slučaju da njihova ponuda bude odabrana kao najpovoljnija Ministarstvu graditeljstva i prostornoga uređenja Republike Hrvatske u pisanom obliku dostaviti izjavu kojom obavještavaju nadležno ministarstvo o obavljanju djelatnosti prostornog uređenja i gradnje u Republici Hrvatskoj na privremenoj i povremenoj osnovi prema odredbama članka 69. Zakona o poslovima i djelatnostima prostornog uređenja i gradnje (Narodne novine, broj 78/1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Financijska sposobnost</w:t>
      </w:r>
    </w:p>
    <w:p>
      <w:pPr>
        <w:pStyle w:val="Normal"/>
        <w:spacing w:before="0" w:after="120"/>
        <w:jc w:val="both"/>
        <w:rPr>
          <w:rFonts w:ascii="Arial" w:hAnsi="Arial" w:cs="Arial"/>
          <w:sz w:val="22"/>
          <w:szCs w:val="22"/>
        </w:rPr>
      </w:pPr>
      <w:r>
        <w:rPr>
          <w:rFonts w:cs="Arial" w:ascii="Arial" w:hAnsi="Arial"/>
          <w:sz w:val="22"/>
          <w:szCs w:val="22"/>
        </w:rPr>
        <w:t>Ponuditelj mora dokazati solventnost koja se odnosi na glavni račun, a podrazumijeva da nema evidentirane nepodmirene obveze niti blokadu računa u proteklih 6 mjeseci.</w:t>
      </w:r>
    </w:p>
    <w:p>
      <w:pPr>
        <w:pStyle w:val="Normal"/>
        <w:spacing w:before="0" w:after="120"/>
        <w:jc w:val="both"/>
        <w:rPr>
          <w:rFonts w:ascii="Arial" w:hAnsi="Arial" w:cs="Arial"/>
          <w:sz w:val="22"/>
          <w:szCs w:val="22"/>
        </w:rPr>
      </w:pPr>
      <w:r>
        <w:rPr>
          <w:rFonts w:cs="Arial" w:ascii="Arial" w:hAnsi="Arial"/>
          <w:sz w:val="22"/>
          <w:szCs w:val="22"/>
        </w:rPr>
        <w:t xml:space="preserve">Za dokazivanje sposobnosti potrebno je dostaviti dokument izdan od bankarskih ili drugih financijskih institucija kojim se dokazuje solventnost gospodarskog subjekta </w:t>
      </w:r>
      <w:r>
        <w:rPr>
          <w:rFonts w:cs="Arial" w:ascii="Arial" w:hAnsi="Arial"/>
          <w:b/>
          <w:sz w:val="22"/>
          <w:szCs w:val="22"/>
        </w:rPr>
        <w:t>(BON-2, SOL-2 i sl.).</w:t>
      </w:r>
    </w:p>
    <w:p>
      <w:pPr>
        <w:pStyle w:val="Normal"/>
        <w:spacing w:before="0" w:after="120"/>
        <w:jc w:val="both"/>
        <w:rPr/>
      </w:pPr>
      <w:r>
        <w:rPr>
          <w:rFonts w:cs="Arial" w:ascii="Arial" w:hAnsi="Arial"/>
          <w:sz w:val="22"/>
          <w:szCs w:val="22"/>
        </w:rPr>
        <w:t>Ako iz opravdanog razloga gospodarski subjekt nije u mogućnosti dostaviti dokument o financijskoj sposobnosti koji je naručitelj tražio, on može dokazati financijsku sposobnost i bilo kojim drugim dokumentom koji naručitelj smatra prikladnim.</w:t>
      </w:r>
    </w:p>
    <w:p>
      <w:pPr>
        <w:pStyle w:val="Heading3"/>
        <w:jc w:val="left"/>
        <w:rPr>
          <w:rFonts w:ascii="Arial" w:hAnsi="Arial" w:cs="Arial"/>
          <w:sz w:val="22"/>
          <w:szCs w:val="22"/>
        </w:rPr>
      </w:pPr>
      <w:r>
        <w:rPr>
          <w:rFonts w:cs="Arial" w:ascii="Arial" w:hAnsi="Arial"/>
          <w:sz w:val="22"/>
          <w:szCs w:val="22"/>
        </w:rPr>
        <w:t>3. Tehnička i stručna sposobnost</w:t>
      </w:r>
    </w:p>
    <w:p>
      <w:pPr>
        <w:pStyle w:val="Normal"/>
        <w:jc w:val="both"/>
        <w:rPr/>
      </w:pPr>
      <w:r>
        <w:rPr>
          <w:rFonts w:cs="Arial" w:ascii="Arial" w:hAnsi="Arial"/>
          <w:b/>
          <w:sz w:val="22"/>
          <w:szCs w:val="22"/>
        </w:rPr>
        <w:t xml:space="preserve">Popis ugovora o izvedenim radovima u posljednjih 5 godina koji sadrži ili mu se prilažu potvrde druge ugovorne strane o zadovoljavajućem izvršenju za najvažnije radove </w:t>
      </w:r>
    </w:p>
    <w:p>
      <w:pPr>
        <w:pStyle w:val="Normal"/>
        <w:jc w:val="both"/>
        <w:rPr/>
      </w:pPr>
      <w:r>
        <w:rPr>
          <w:rFonts w:cs="Arial" w:ascii="Arial" w:hAnsi="Arial"/>
          <w:sz w:val="22"/>
          <w:szCs w:val="22"/>
        </w:rPr>
        <w:t>Potrebno je dostaviti dokaz izvršenja jedan ili dva ugovora o izvedenim radovima sličnog predmeta nabave u posljednjih 5 godina, čija vrijednost iznosi minimalno 400.000,00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dokazivanje sposobnosti iz točke 2. i 3. ovog poziva odgovarajuće se primjenjuje članak 72. točka 6. Zakona o javnoj nabavi.</w:t>
      </w:r>
    </w:p>
    <w:p>
      <w:pPr>
        <w:pStyle w:val="Normal"/>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sz w:val="22"/>
          <w:szCs w:val="22"/>
        </w:rPr>
      </w:pPr>
      <w:r>
        <w:rPr>
          <w:rFonts w:cs="Arial" w:ascii="Arial" w:hAnsi="Arial"/>
          <w:sz w:val="22"/>
          <w:szCs w:val="22"/>
        </w:rPr>
        <w:t xml:space="preserve">*Svi dokumenti kojima ponuditelji dokazuju traženu sposobnost mogu se priložiti u neovjerenoj preslici. </w:t>
      </w:r>
    </w:p>
    <w:p>
      <w:pPr>
        <w:pStyle w:val="Heading2"/>
        <w:rPr>
          <w:rFonts w:cs="Arial"/>
        </w:rPr>
      </w:pPr>
      <w:r>
        <w:rPr/>
        <w:t>V. JAMSTVA</w:t>
      </w:r>
    </w:p>
    <w:p>
      <w:pPr>
        <w:pStyle w:val="Normal"/>
        <w:jc w:val="both"/>
        <w:rPr>
          <w:rFonts w:ascii="Arial" w:hAnsi="Arial" w:cs="Arial"/>
          <w:sz w:val="22"/>
          <w:szCs w:val="22"/>
        </w:rPr>
      </w:pPr>
      <w:r>
        <w:rPr>
          <w:rFonts w:cs="Arial" w:ascii="Arial" w:hAnsi="Arial"/>
          <w:b/>
          <w:sz w:val="22"/>
          <w:szCs w:val="22"/>
        </w:rPr>
        <w:t>Jamstvo za uredno ispunjenje ugovora</w:t>
      </w:r>
      <w:r>
        <w:rPr>
          <w:rFonts w:cs="Arial" w:ascii="Arial" w:hAnsi="Arial"/>
          <w:sz w:val="22"/>
          <w:szCs w:val="22"/>
        </w:rPr>
        <w:t xml:space="preserve">: Odabrani ponuditelj dužan je dostaviti jamstvo u obliku bankarske garancije („bezuvjetna“ i „bez prigovora“ i „ na prvi poziv“) za dobro izvršenje posla u visini od deset posto (10%) vrijednosti Ugovora. </w:t>
      </w:r>
    </w:p>
    <w:p>
      <w:pPr>
        <w:pStyle w:val="Normal"/>
        <w:jc w:val="both"/>
        <w:rPr>
          <w:rFonts w:ascii="Arial" w:hAnsi="Arial" w:cs="Arial"/>
          <w:sz w:val="22"/>
          <w:szCs w:val="22"/>
        </w:rPr>
      </w:pPr>
      <w:r>
        <w:rPr>
          <w:rFonts w:cs="Arial" w:ascii="Arial" w:hAnsi="Arial"/>
          <w:sz w:val="22"/>
          <w:szCs w:val="22"/>
        </w:rPr>
        <w:t>Garancija se dostavlja u roku od 15 dana od dana sklapanja ugovo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mstvo za otklanjanje nedostataka u jamstvenom roku</w:t>
      </w:r>
      <w:r>
        <w:rPr>
          <w:rFonts w:cs="Arial" w:ascii="Arial" w:hAnsi="Arial"/>
          <w:sz w:val="22"/>
          <w:szCs w:val="22"/>
        </w:rPr>
        <w:t>: Odabrani ponuditelj dužan je dostaviti jamstvo za otklanjanje nedostataka u jamstvenom roku prilikom ovjere zapisnika o primopredaji radova naručitelju. Jamstvo za otklanjanje nedostataka u jamstvenom roku dostavlja se u  obliku bankarske garancije („bezuvjetna“ i „bez prigovora“ i „na prvi poziv“) na iznos od deset posto (10%) vrijednosti Ugovora s rokom valjanosti za cijelo vrijeme trajanja jamstvenog roka.</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Heading2"/>
        <w:rPr/>
      </w:pPr>
      <w:r>
        <w:rPr/>
        <w:t>VI. PODACI O PONUDI</w:t>
        <w:tab/>
      </w:r>
    </w:p>
    <w:p>
      <w:pPr>
        <w:pStyle w:val="Heading2"/>
        <w:rPr/>
      </w:pPr>
      <w:r>
        <w:rPr/>
        <w:t>1. 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5"/>
        </w:numPr>
        <w:jc w:val="both"/>
        <w:rPr/>
      </w:pPr>
      <w:r>
        <w:rPr>
          <w:rFonts w:cs="Arial" w:ascii="Arial" w:hAnsi="Arial"/>
          <w:sz w:val="22"/>
          <w:szCs w:val="22"/>
        </w:rPr>
        <w:t>Ponudbeni list potpisan i ovjeren od ovlaštene osobe ponuditelja (Prilog 1.)</w:t>
      </w:r>
    </w:p>
    <w:p>
      <w:pPr>
        <w:pStyle w:val="NoSpacing"/>
        <w:numPr>
          <w:ilvl w:val="0"/>
          <w:numId w:val="5"/>
        </w:numPr>
        <w:jc w:val="both"/>
        <w:rPr>
          <w:rFonts w:ascii="Arial" w:hAnsi="Arial" w:cs="Arial"/>
          <w:sz w:val="22"/>
          <w:szCs w:val="22"/>
        </w:rPr>
      </w:pPr>
      <w:r>
        <w:rPr>
          <w:rFonts w:cs="Arial" w:ascii="Arial" w:hAnsi="Arial"/>
          <w:sz w:val="22"/>
          <w:szCs w:val="22"/>
        </w:rPr>
        <w:t>Ponudbeni troškovnik potpisan i ovjeren od ovlaštene osobe ponuditelja (Prilog 2.)</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Traženi dokazi sposobosti</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Izjava o nekažnjavanju (Prilog 3.)</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 xml:space="preserve">Potvrda Porezne uprave o stanju dug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pl-PL"/>
        </w:rPr>
        <w:t>2. Rok za dostavu ponude</w:t>
      </w:r>
    </w:p>
    <w:p>
      <w:pPr>
        <w:pStyle w:val="Normal"/>
        <w:jc w:val="both"/>
        <w:rPr>
          <w:rFonts w:ascii="Arial" w:hAnsi="Arial" w:cs="Arial"/>
          <w:sz w:val="22"/>
          <w:szCs w:val="22"/>
          <w:lang w:val="pl-PL"/>
        </w:rPr>
      </w:pPr>
      <w:r>
        <w:rPr>
          <w:rFonts w:cs="Arial" w:ascii="Arial" w:hAnsi="Arial"/>
          <w:sz w:val="22"/>
          <w:szCs w:val="22"/>
          <w:lang w:val="pl-PL"/>
        </w:rPr>
        <w:t xml:space="preserve">Ponudu s ispunjenim obrascima i troškovnikom dostaviti do </w:t>
      </w:r>
      <w:r>
        <w:rPr>
          <w:rFonts w:cs="Arial" w:ascii="Arial" w:hAnsi="Arial"/>
          <w:b/>
          <w:sz w:val="22"/>
          <w:szCs w:val="22"/>
          <w:lang w:val="pl-PL"/>
        </w:rPr>
        <w:t>četvrtka 21. srpnja</w:t>
      </w:r>
      <w:r>
        <w:rPr>
          <w:rFonts w:cs="Arial" w:ascii="Arial" w:hAnsi="Arial"/>
          <w:b/>
          <w:color w:val="70AD47"/>
          <w:sz w:val="22"/>
          <w:szCs w:val="22"/>
          <w:lang w:val="pl-PL"/>
        </w:rPr>
        <w:t xml:space="preserve"> </w:t>
      </w:r>
      <w:r>
        <w:rPr>
          <w:rFonts w:cs="Arial" w:ascii="Arial" w:hAnsi="Arial"/>
          <w:b/>
          <w:sz w:val="22"/>
          <w:szCs w:val="22"/>
          <w:lang w:val="pl-PL"/>
        </w:rPr>
        <w:t>2016. do</w:t>
      </w:r>
      <w:r>
        <w:rPr>
          <w:rFonts w:cs="Arial" w:ascii="Arial" w:hAnsi="Arial"/>
          <w:b/>
          <w:color w:val="FF0000"/>
          <w:sz w:val="22"/>
          <w:szCs w:val="22"/>
          <w:lang w:val="pl-PL"/>
        </w:rPr>
        <w:t xml:space="preserve"> </w:t>
      </w:r>
      <w:r>
        <w:rPr>
          <w:rFonts w:cs="Arial" w:ascii="Arial" w:hAnsi="Arial"/>
          <w:b/>
          <w:color w:val="000000"/>
          <w:sz w:val="22"/>
          <w:szCs w:val="22"/>
          <w:lang w:val="pl-PL"/>
        </w:rPr>
        <w:t>12:00 sati</w:t>
      </w:r>
      <w:r>
        <w:rPr>
          <w:rFonts w:cs="Arial" w:ascii="Arial" w:hAnsi="Arial"/>
          <w:color w:val="000000"/>
          <w:sz w:val="22"/>
          <w:szCs w:val="22"/>
          <w:lang w:val="pl-PL"/>
        </w:rPr>
        <w:t>,</w:t>
      </w:r>
      <w:r>
        <w:rPr>
          <w:rFonts w:cs="Arial" w:ascii="Arial" w:hAnsi="Arial"/>
          <w:sz w:val="22"/>
          <w:szCs w:val="22"/>
          <w:lang w:val="pl-PL"/>
        </w:rPr>
        <w:t xml:space="preserve"> na adresu naručitelja: Sveučilište u Zagrebu Stomatološki fakultet, Tajništvo, 10000 Zagreb Petrinjska 34 s naznakom „PONUDA-NE OTVARAJ-BN-D-1-2016”.</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3. Rok valjanosti ponude</w:t>
      </w:r>
    </w:p>
    <w:p>
      <w:pPr>
        <w:pStyle w:val="Normal1"/>
        <w:keepNext w:val="false"/>
        <w:jc w:val="both"/>
        <w:rPr>
          <w:b w:val="false"/>
          <w:b w:val="false"/>
          <w:sz w:val="22"/>
          <w:szCs w:val="22"/>
        </w:rPr>
      </w:pPr>
      <w:r>
        <w:rPr>
          <w:b w:val="false"/>
          <w:sz w:val="22"/>
          <w:szCs w:val="22"/>
          <w:lang w:val="pl-PL"/>
        </w:rPr>
        <w:t>Deset (10) dana od dana isteka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Kriterij odabira najpoviljnije ponude</w:t>
      </w:r>
    </w:p>
    <w:p>
      <w:pPr>
        <w:pStyle w:val="Normal"/>
        <w:jc w:val="both"/>
        <w:rPr>
          <w:rFonts w:ascii="Arial" w:hAnsi="Arial" w:cs="Arial"/>
          <w:sz w:val="22"/>
          <w:szCs w:val="22"/>
        </w:rPr>
      </w:pPr>
      <w:r>
        <w:rPr>
          <w:rFonts w:cs="Arial" w:ascii="Arial" w:hAnsi="Arial"/>
          <w:sz w:val="22"/>
          <w:szCs w:val="22"/>
        </w:rPr>
        <w:t>Najniža cijena uz zadovoljavanje svih uvjeta iz Poziva za dostavu ponuda i Ponudbenog troškovnika u prilogu iste. S odabranim ponuditeljem sklopit će se ugovor o nab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1"/>
        <w:keepNext w:val="false"/>
        <w:jc w:val="both"/>
        <w:rPr>
          <w:sz w:val="22"/>
          <w:szCs w:val="22"/>
          <w:lang w:val="pl-PL"/>
        </w:rPr>
      </w:pPr>
      <w:r>
        <w:rPr>
          <w:sz w:val="22"/>
          <w:szCs w:val="22"/>
          <w:lang w:val="pl-PL"/>
        </w:rPr>
        <w:t>V. ROK, NAČIN I UVJETI PLAĆANJA</w:t>
      </w:r>
    </w:p>
    <w:p>
      <w:pPr>
        <w:pStyle w:val="Normal"/>
        <w:jc w:val="both"/>
        <w:rPr>
          <w:rFonts w:ascii="Arial" w:hAnsi="Arial" w:cs="Arial"/>
          <w:sz w:val="22"/>
          <w:szCs w:val="22"/>
        </w:rPr>
      </w:pPr>
      <w:r>
        <w:rPr>
          <w:rFonts w:cs="Arial" w:ascii="Arial" w:hAnsi="Arial"/>
          <w:sz w:val="22"/>
          <w:szCs w:val="22"/>
        </w:rPr>
        <w:t xml:space="preserve">Predujam je isključen. Plaćanje će se izvršiti na temelju ispostavljenog računa nakon izvršenja predmeta nabave, virmanom na žiro-račun odnosno IBAN odabranog ponuditelja, sukladno cijenama iz prihvaćene ponude u roku od 30 dana od dana zaprimanja 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OSTALI BITNI UVJETI</w:t>
      </w:r>
    </w:p>
    <w:p>
      <w:pPr>
        <w:pStyle w:val="Normal"/>
        <w:jc w:val="both"/>
        <w:rPr>
          <w:rFonts w:ascii="Arial" w:hAnsi="Arial" w:cs="Arial"/>
          <w:sz w:val="22"/>
          <w:szCs w:val="22"/>
        </w:rPr>
      </w:pPr>
      <w:r>
        <w:rPr>
          <w:rFonts w:cs="Arial" w:ascii="Arial" w:hAnsi="Arial"/>
          <w:sz w:val="22"/>
          <w:szCs w:val="22"/>
        </w:rPr>
        <w:t xml:space="preserve">Svaki ponuditelj mora izvršiti obilazak lokacija na kojoj će se izvoditi radovi i izvršiti uvid u projektnu dokumentaciju kako bi se upoznao s elementima radova predviđenih projektima. </w:t>
      </w:r>
    </w:p>
    <w:p>
      <w:pPr>
        <w:pStyle w:val="Normal"/>
        <w:jc w:val="both"/>
        <w:rPr>
          <w:rFonts w:ascii="Arial" w:hAnsi="Arial" w:cs="Arial"/>
          <w:sz w:val="22"/>
          <w:szCs w:val="22"/>
        </w:rPr>
      </w:pPr>
      <w:r>
        <w:rPr>
          <w:rFonts w:cs="Arial" w:ascii="Arial" w:hAnsi="Arial"/>
          <w:sz w:val="22"/>
          <w:szCs w:val="22"/>
        </w:rPr>
        <w:t xml:space="preserve">O istome se potpisuje </w:t>
      </w:r>
      <w:r>
        <w:rPr>
          <w:rFonts w:cs="Arial" w:ascii="Arial" w:hAnsi="Arial"/>
          <w:b/>
          <w:sz w:val="22"/>
          <w:szCs w:val="22"/>
        </w:rPr>
        <w:t>izjava koju ovjerava osoba naručitelja zadužena za kontakt s ponuditeljima.</w:t>
      </w:r>
    </w:p>
    <w:p>
      <w:pPr>
        <w:pStyle w:val="Normal"/>
        <w:jc w:val="both"/>
        <w:rPr>
          <w:rFonts w:ascii="Arial" w:hAnsi="Arial" w:cs="Arial"/>
          <w:sz w:val="22"/>
          <w:szCs w:val="22"/>
        </w:rPr>
      </w:pPr>
      <w:r>
        <w:rPr>
          <w:rFonts w:cs="Arial" w:ascii="Arial" w:hAnsi="Arial"/>
          <w:sz w:val="22"/>
          <w:szCs w:val="22"/>
        </w:rPr>
        <w:t>Odabrani ponuditelj je dužan izvoditi radove na način da ne ometa redoviti proces rada naručitelja.</w:t>
      </w:r>
    </w:p>
    <w:p>
      <w:pPr>
        <w:pStyle w:val="Normal"/>
        <w:jc w:val="both"/>
        <w:rPr>
          <w:rFonts w:ascii="Arial" w:hAnsi="Arial" w:cs="Arial"/>
          <w:sz w:val="22"/>
          <w:szCs w:val="22"/>
        </w:rPr>
      </w:pPr>
      <w:r>
        <w:rPr>
          <w:rFonts w:cs="Arial" w:ascii="Arial" w:hAnsi="Arial"/>
          <w:sz w:val="22"/>
          <w:szCs w:val="22"/>
        </w:rPr>
        <w:t xml:space="preserve">Obilazak lokacija bit će organiziran </w:t>
      </w:r>
      <w:r>
        <w:rPr>
          <w:rFonts w:cs="Arial" w:ascii="Arial" w:hAnsi="Arial"/>
          <w:b/>
          <w:sz w:val="22"/>
          <w:szCs w:val="22"/>
        </w:rPr>
        <w:t>dana 19. srpnja 2016. u razdoblju od 10 do 12 s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vođač je obvezan:</w:t>
      </w:r>
    </w:p>
    <w:p>
      <w:pPr>
        <w:pStyle w:val="Normal"/>
        <w:numPr>
          <w:ilvl w:val="0"/>
          <w:numId w:val="3"/>
        </w:numPr>
        <w:jc w:val="both"/>
        <w:rPr/>
      </w:pPr>
      <w:r>
        <w:rPr>
          <w:rFonts w:cs="Arial" w:ascii="Arial" w:hAnsi="Arial"/>
          <w:sz w:val="22"/>
          <w:szCs w:val="22"/>
        </w:rPr>
        <w:t>u roku od sedam (7) dana po sklapanju ugovora o javnim radovima izraditi operativni plan građenja s iskazom pojedinih radnji, radne snage po strukama, mehanizacije i financijskih sredstava za mjesečne obračune i ishoditi suglasnost naručitelja na predloženi operativni plan.</w:t>
      </w:r>
    </w:p>
    <w:p>
      <w:pPr>
        <w:pStyle w:val="Normal"/>
        <w:numPr>
          <w:ilvl w:val="0"/>
          <w:numId w:val="3"/>
        </w:numPr>
        <w:jc w:val="both"/>
        <w:rPr>
          <w:rFonts w:ascii="Arial" w:hAnsi="Arial" w:cs="Arial"/>
          <w:sz w:val="22"/>
          <w:szCs w:val="22"/>
        </w:rPr>
      </w:pPr>
      <w:r>
        <w:rPr>
          <w:rFonts w:cs="Arial" w:ascii="Arial" w:hAnsi="Arial"/>
          <w:sz w:val="22"/>
          <w:szCs w:val="22"/>
        </w:rPr>
        <w:t>imati dovoljan broj radnika i mehnizacije potrebnih za dinamiku izvođenja radova kroz sve dane u tjednu.</w:t>
      </w:r>
    </w:p>
    <w:p>
      <w:pPr>
        <w:pStyle w:val="Normal"/>
        <w:numPr>
          <w:ilvl w:val="0"/>
          <w:numId w:val="3"/>
        </w:numPr>
        <w:jc w:val="both"/>
        <w:rPr/>
      </w:pPr>
      <w:r>
        <w:rPr>
          <w:rFonts w:cs="Arial" w:ascii="Arial" w:hAnsi="Arial"/>
          <w:sz w:val="22"/>
          <w:szCs w:val="22"/>
        </w:rPr>
        <w:t>izvoditi sve ugovorene radove prema tehničkoj dokumentaciji, tehničkim propisima, normativima i obveznim standardima koji vrijede za izvođenje predmetnih radova,</w:t>
      </w:r>
    </w:p>
    <w:p>
      <w:pPr>
        <w:pStyle w:val="Normal"/>
        <w:numPr>
          <w:ilvl w:val="0"/>
          <w:numId w:val="3"/>
        </w:numPr>
        <w:jc w:val="both"/>
        <w:rPr>
          <w:rFonts w:ascii="Arial" w:hAnsi="Arial" w:cs="Arial"/>
          <w:sz w:val="22"/>
          <w:szCs w:val="22"/>
        </w:rPr>
      </w:pPr>
      <w:r>
        <w:rPr>
          <w:rFonts w:cs="Arial" w:ascii="Arial" w:hAnsi="Arial"/>
          <w:sz w:val="22"/>
          <w:szCs w:val="22"/>
        </w:rPr>
        <w:t>ugrađivati materijal kvalitete propisane tehničkom dokumentacijom, a prije ugradnje za isti osigurati valjane ateste prema važećim propisima.</w:t>
      </w:r>
    </w:p>
    <w:p>
      <w:pPr>
        <w:pStyle w:val="Normal"/>
        <w:numPr>
          <w:ilvl w:val="0"/>
          <w:numId w:val="3"/>
        </w:numPr>
        <w:jc w:val="both"/>
        <w:rPr>
          <w:rFonts w:ascii="Arial" w:hAnsi="Arial" w:cs="Arial"/>
          <w:b/>
          <w:b/>
          <w:sz w:val="22"/>
          <w:szCs w:val="22"/>
        </w:rPr>
      </w:pPr>
      <w:r>
        <w:rPr>
          <w:rFonts w:cs="Arial" w:ascii="Arial" w:hAnsi="Arial"/>
          <w:b/>
          <w:sz w:val="22"/>
          <w:szCs w:val="22"/>
        </w:rPr>
        <w:t>o svom trošku osigurati gradilište protiv svih šteta koje bi mogle nastati na gradilištu i u svezi s gradilištem, te za vrijeme radova provoditi propisane mjere zaštite na radu.</w:t>
      </w:r>
    </w:p>
    <w:p>
      <w:pPr>
        <w:pStyle w:val="Normal"/>
        <w:numPr>
          <w:ilvl w:val="0"/>
          <w:numId w:val="3"/>
        </w:numPr>
        <w:jc w:val="both"/>
        <w:rPr/>
      </w:pPr>
      <w:r>
        <w:rPr>
          <w:rFonts w:cs="Arial" w:ascii="Arial" w:hAnsi="Arial"/>
          <w:sz w:val="22"/>
          <w:szCs w:val="22"/>
        </w:rPr>
        <w:t>pravovremeno poduzeti mjere za sigurnost objekta, radova, opreme, materijala, radnika, prolaznika, prometa i susjednih objekata, te o poduzetim mjerama izvijestiti naručitelja,</w:t>
      </w:r>
    </w:p>
    <w:p>
      <w:pPr>
        <w:pStyle w:val="Normal"/>
        <w:numPr>
          <w:ilvl w:val="0"/>
          <w:numId w:val="3"/>
        </w:numPr>
        <w:jc w:val="both"/>
        <w:rPr/>
      </w:pPr>
      <w:r>
        <w:rPr>
          <w:rFonts w:cs="Arial" w:ascii="Arial" w:hAnsi="Arial"/>
          <w:sz w:val="22"/>
          <w:szCs w:val="22"/>
        </w:rPr>
        <w:t>upozoriti naručitelja na sve nedostatke tehničke dokumentacije na koje naiđe tijekom izvođenja radova. Ako ustanovljeni nedostaci ugrožavaju živote, zdravlje ljudi, promet ili susjedne objekte, dužan je obustaviti daljnje izvođenje radova i poduzeti sve mjere da se nedostaci otklone.</w:t>
      </w:r>
    </w:p>
    <w:p>
      <w:pPr>
        <w:pStyle w:val="Normal"/>
        <w:numPr>
          <w:ilvl w:val="0"/>
          <w:numId w:val="3"/>
        </w:numPr>
        <w:jc w:val="both"/>
        <w:rPr/>
      </w:pPr>
      <w:r>
        <w:rPr>
          <w:rFonts w:cs="Arial" w:ascii="Arial" w:hAnsi="Arial"/>
          <w:sz w:val="22"/>
          <w:szCs w:val="22"/>
        </w:rPr>
        <w:t xml:space="preserve">pravodobno i detaljno proučiti tehničku dokumentaciju za radove i od naručitelja pravodobno zatražiti objašnjenje o nedovoljno jasnim pojedinostima. </w:t>
      </w:r>
    </w:p>
    <w:p>
      <w:pPr>
        <w:pStyle w:val="Normal"/>
        <w:numPr>
          <w:ilvl w:val="0"/>
          <w:numId w:val="3"/>
        </w:numPr>
        <w:jc w:val="both"/>
        <w:rPr>
          <w:rFonts w:ascii="Arial" w:hAnsi="Arial" w:cs="Arial"/>
          <w:sz w:val="22"/>
          <w:szCs w:val="22"/>
        </w:rPr>
      </w:pPr>
      <w:r>
        <w:rPr>
          <w:rFonts w:cs="Arial" w:ascii="Arial" w:hAnsi="Arial"/>
          <w:sz w:val="22"/>
          <w:szCs w:val="22"/>
        </w:rPr>
        <w:t>pravodobno zatražiti kompletiranje tehničke dokumentacije u slučaju njene nepotpunosti. Ako to propusti i zbog toga nastane zastoj u radu ili dođe do odstupanja od ugovora, izvođač nema pravo postavljati zahtjev za naknadu, a ako je zbog toga nastala šteta za naručitelja, izvođač je dužan nadoknaditi štetu. Smatra se da je zahtjev postavljen pravodobno ako je naručitelju dano 15 dana vremena za postupanje po zahtjevu, a da ne nastane zastoj u izvođenju radova.</w:t>
      </w:r>
    </w:p>
    <w:p>
      <w:pPr>
        <w:pStyle w:val="Normal"/>
        <w:numPr>
          <w:ilvl w:val="0"/>
          <w:numId w:val="3"/>
        </w:numPr>
        <w:jc w:val="both"/>
        <w:rPr/>
      </w:pPr>
      <w:r>
        <w:rPr>
          <w:rFonts w:cs="Arial" w:ascii="Arial" w:hAnsi="Arial"/>
          <w:sz w:val="22"/>
          <w:szCs w:val="22"/>
        </w:rPr>
        <w:t>o svom trošku (uključeno u ponudbenu cijenu) svakodnevno za vrijeme izvođenja radova održavati red i čistoću na površinama koje koristi kao gradilište, te sav građevinski i otpadni materijal otpremiti na za to određeno mjesto.</w:t>
      </w:r>
    </w:p>
    <w:p>
      <w:pPr>
        <w:pStyle w:val="Normal"/>
        <w:numPr>
          <w:ilvl w:val="0"/>
          <w:numId w:val="3"/>
        </w:numPr>
        <w:jc w:val="both"/>
        <w:rPr/>
      </w:pPr>
      <w:r>
        <w:rPr>
          <w:rFonts w:cs="Arial" w:ascii="Arial" w:hAnsi="Arial"/>
          <w:sz w:val="22"/>
          <w:szCs w:val="22"/>
        </w:rPr>
        <w:t>redovito čistiti objekt i dijelove objekta sukcesivno i nakon dovršetka pojedinih radova, na način da se ne nanesu mehanička i kemijska oštećenja.</w:t>
      </w:r>
    </w:p>
    <w:p>
      <w:pPr>
        <w:pStyle w:val="Normal"/>
        <w:numPr>
          <w:ilvl w:val="0"/>
          <w:numId w:val="3"/>
        </w:numPr>
        <w:jc w:val="both"/>
        <w:rPr>
          <w:rFonts w:ascii="Arial" w:hAnsi="Arial" w:cs="Arial"/>
          <w:sz w:val="22"/>
          <w:szCs w:val="22"/>
        </w:rPr>
      </w:pPr>
      <w:r>
        <w:rPr>
          <w:rFonts w:cs="Arial" w:ascii="Arial" w:hAnsi="Arial"/>
          <w:sz w:val="22"/>
          <w:szCs w:val="22"/>
        </w:rPr>
        <w:t>svakodnevno voditi građevinski dnevnik i građevinsku knjigu s obračunskim nacrtima,</w:t>
      </w:r>
    </w:p>
    <w:p>
      <w:pPr>
        <w:pStyle w:val="Normal"/>
        <w:numPr>
          <w:ilvl w:val="0"/>
          <w:numId w:val="3"/>
        </w:numPr>
        <w:jc w:val="both"/>
        <w:rPr>
          <w:rFonts w:ascii="Arial" w:hAnsi="Arial" w:cs="Arial"/>
          <w:sz w:val="22"/>
          <w:szCs w:val="22"/>
        </w:rPr>
      </w:pPr>
      <w:r>
        <w:rPr>
          <w:rFonts w:cs="Arial" w:ascii="Arial" w:hAnsi="Arial"/>
          <w:sz w:val="22"/>
          <w:szCs w:val="22"/>
        </w:rPr>
        <w:t>pravovremeno osigurati nabavu svih potrebnih materijala, jer njihov nedostatak na tržištu ne može biti razlogom produljenja ugovorenog roka izvođenja.</w:t>
      </w:r>
    </w:p>
    <w:p>
      <w:pPr>
        <w:pStyle w:val="Normal"/>
        <w:numPr>
          <w:ilvl w:val="0"/>
          <w:numId w:val="3"/>
        </w:numPr>
        <w:jc w:val="both"/>
        <w:rPr/>
      </w:pPr>
      <w:r>
        <w:rPr>
          <w:rFonts w:cs="Arial" w:ascii="Arial" w:hAnsi="Arial"/>
          <w:sz w:val="22"/>
          <w:szCs w:val="22"/>
        </w:rPr>
        <w:t>o svakom pojedinom radu, koji se kasnije ne može kontrolirati u pogledu količina i kvalitete mora odmah obavijestiti naručitelja, a podaci o tome upisuju se u građevinski dnevnik i građevinsku knjigu. Izvođač je dužan na vrijeme obavijestiti naručitelja o postojanju takvih radova jer u protivnom naručitelj može odbiti priznavanje takvih radova ili ih obračunati prema svojim podacima ili procjeni.</w:t>
      </w:r>
    </w:p>
    <w:p>
      <w:pPr>
        <w:pStyle w:val="Normal"/>
        <w:numPr>
          <w:ilvl w:val="0"/>
          <w:numId w:val="3"/>
        </w:numPr>
        <w:jc w:val="both"/>
        <w:rPr>
          <w:rFonts w:ascii="Arial" w:hAnsi="Arial" w:cs="Arial"/>
          <w:sz w:val="22"/>
          <w:szCs w:val="22"/>
        </w:rPr>
      </w:pPr>
      <w:r>
        <w:rPr>
          <w:rFonts w:cs="Arial" w:ascii="Arial" w:hAnsi="Arial"/>
          <w:sz w:val="22"/>
          <w:szCs w:val="22"/>
        </w:rPr>
        <w:t xml:space="preserve">po dovršenju radova s gradilišta odstraniti sve ostatke šute, zidnih elemenata, armature, drvene građe, ambalaže i tome slično, gradilište temeljito očistiti za tehnički pregled i primopredaju objekta. </w:t>
      </w:r>
    </w:p>
    <w:p>
      <w:pPr>
        <w:pStyle w:val="Normal"/>
        <w:numPr>
          <w:ilvl w:val="0"/>
          <w:numId w:val="3"/>
        </w:numPr>
        <w:jc w:val="both"/>
        <w:rPr/>
      </w:pPr>
      <w:r>
        <w:rPr>
          <w:rFonts w:cs="Arial" w:ascii="Arial" w:hAnsi="Arial"/>
          <w:sz w:val="22"/>
          <w:szCs w:val="22"/>
        </w:rPr>
        <w:t>otkloniti sva eventualna oštećenja već izvedenih radova na gradilištu do dana primopredaje.</w:t>
      </w:r>
    </w:p>
    <w:p>
      <w:pPr>
        <w:pStyle w:val="Normal"/>
        <w:numPr>
          <w:ilvl w:val="0"/>
          <w:numId w:val="3"/>
        </w:numPr>
        <w:jc w:val="both"/>
        <w:rPr/>
      </w:pPr>
      <w:r>
        <w:rPr>
          <w:rFonts w:cs="Arial" w:ascii="Arial" w:hAnsi="Arial"/>
          <w:sz w:val="22"/>
          <w:szCs w:val="22"/>
        </w:rPr>
        <w:t>otkloniti nedostatke utvrđene redovnim pregledima, kod tehničkog pregleda i primopredaje izvedenih radova u utvrđenim rokovima.</w:t>
      </w:r>
    </w:p>
    <w:p>
      <w:pPr>
        <w:sectPr>
          <w:headerReference w:type="default" r:id="rId8"/>
          <w:headerReference w:type="first" r:id="rId9"/>
          <w:footerReference w:type="default" r:id="rId10"/>
          <w:footerReference w:type="first" r:id="rId11"/>
          <w:type w:val="nextPage"/>
          <w:pgSz w:w="11906" w:h="16838"/>
          <w:pgMar w:left="1134" w:right="1134" w:gutter="0" w:header="720" w:top="1021" w:footer="720" w:bottom="1021"/>
          <w:pgNumType w:fmt="decimal"/>
          <w:formProt w:val="false"/>
          <w:titlePg/>
          <w:textDirection w:val="lrTb"/>
          <w:docGrid w:type="default" w:linePitch="360" w:charSpace="0"/>
        </w:sectPr>
        <w:pStyle w:val="Normal"/>
        <w:numPr>
          <w:ilvl w:val="0"/>
          <w:numId w:val="3"/>
        </w:numPr>
        <w:jc w:val="both"/>
        <w:rPr>
          <w:rFonts w:ascii="Arial" w:hAnsi="Arial" w:cs="Arial"/>
          <w:sz w:val="22"/>
          <w:szCs w:val="22"/>
        </w:rPr>
      </w:pPr>
      <w:r>
        <w:rPr>
          <w:rFonts w:cs="Arial" w:ascii="Arial" w:hAnsi="Arial"/>
          <w:sz w:val="22"/>
          <w:szCs w:val="22"/>
        </w:rPr>
        <w:t>na zahtjev naručitelja otkloniti nedostatke koji se uoče u jamstvenom roku.</w:t>
      </w:r>
    </w:p>
    <w:p>
      <w:pPr>
        <w:pStyle w:val="Normal"/>
        <w:spacing w:before="20" w:after="20"/>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0000"/>
        </w:rPr>
      </w:pPr>
      <w:r>
        <w:rPr>
          <w:rFonts w:cs="Arial" w:ascii="Arial" w:hAnsi="Arial"/>
          <w:b/>
          <w:caps/>
          <w:color w:val="000000"/>
        </w:rPr>
        <w:t xml:space="preserve">Prilog 1. </w:t>
      </w:r>
      <w:r>
        <w:rPr>
          <w:rFonts w:cs="Arial" w:ascii="Arial" w:hAnsi="Arial"/>
          <w:b/>
          <w:color w:val="000000"/>
        </w:rPr>
        <w:t>PONUDBENI LIST</w:t>
      </w:r>
    </w:p>
    <w:p>
      <w:pPr>
        <w:pStyle w:val="Normal"/>
        <w:jc w:val="both"/>
        <w:rPr>
          <w:rFonts w:ascii="Arial" w:hAnsi="Arial" w:cs="Arial"/>
          <w:b/>
          <w:b/>
          <w:caps/>
          <w:color w:val="000000"/>
        </w:rPr>
      </w:pPr>
      <w:r>
        <w:rPr>
          <w:rFonts w:cs="Arial" w:ascii="Arial" w:hAnsi="Arial"/>
          <w:b/>
          <w:caps/>
          <w:color w:val="00000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rPr>
                <w:rFonts w:ascii="Arial" w:hAnsi="Arial" w:cs="Arial"/>
                <w:b/>
                <w:b/>
              </w:rPr>
            </w:pPr>
            <w:r>
              <w:rPr>
                <w:rFonts w:cs="Arial" w:ascii="Arial" w:hAnsi="Arial"/>
                <w:b/>
              </w:rPr>
              <w:t>Radovi na uređenju prostora na lokaciji Gundulićeva 5 i Ilica 2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rPr>
        <w:t>M.P</w:t>
      </w:r>
      <w:r>
        <w:rPr>
          <w:rFonts w:cs="Arial" w:ascii="Arial" w:hAnsi="Arial"/>
          <w:sz w:val="22"/>
          <w:szCs w:val="22"/>
        </w:rPr>
        <w:t xml:space="preserve">.                           </w:t>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___________________________________________</w:t>
      </w:r>
    </w:p>
    <w:p>
      <w:pPr>
        <w:pStyle w:val="Normal"/>
        <w:rPr>
          <w:rFonts w:ascii="Arial" w:hAnsi="Arial" w:cs="Arial"/>
        </w:rPr>
      </w:pPr>
      <w:r>
        <w:rPr>
          <w:rFonts w:eastAsia="Arial" w:cs="Arial" w:ascii="Arial" w:hAnsi="Arial"/>
          <w:color w:val="000000"/>
          <w:sz w:val="22"/>
          <w:szCs w:val="22"/>
          <w:lang w:eastAsia="hr-HR"/>
        </w:rPr>
        <w:t xml:space="preserve">                                              </w:t>
      </w:r>
      <w:r>
        <w:rPr>
          <w:rFonts w:cs="Arial" w:ascii="Arial" w:hAnsi="Arial"/>
          <w:color w:val="000000"/>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r>
    </w:p>
    <w:p>
      <w:pPr>
        <w:pStyle w:val="Normal"/>
        <w:rPr>
          <w:rFonts w:ascii="Arial" w:hAnsi="Arial" w:cs="Arial"/>
          <w:b/>
          <w:b/>
          <w:sz w:val="22"/>
          <w:szCs w:val="22"/>
          <w:lang w:eastAsia="hr-HR"/>
        </w:rPr>
      </w:pPr>
      <w:r>
        <w:rPr>
          <w:rFonts w:cs="Arial" w:ascii="Arial" w:hAnsi="Arial"/>
          <w:b/>
          <w:sz w:val="22"/>
          <w:szCs w:val="22"/>
          <w:lang w:eastAsia="hr-HR"/>
        </w:rPr>
        <w:t>PRILOG 2. TROŠKOVNIK/TEHNIČKA SPECIFIKACIJA</w:t>
      </w:r>
    </w:p>
    <w:p>
      <w:pPr>
        <w:pStyle w:val="NoSpacing"/>
        <w:rPr>
          <w:rFonts w:ascii="Arial" w:hAnsi="Arial" w:cs="Arial"/>
          <w:b/>
          <w:b/>
          <w:sz w:val="22"/>
          <w:szCs w:val="22"/>
          <w:lang w:eastAsia="hr-HR"/>
        </w:rPr>
      </w:pPr>
      <w:r>
        <w:rPr>
          <w:rFonts w:cs="Arial" w:ascii="Arial" w:hAnsi="Arial"/>
          <w:b/>
          <w:sz w:val="22"/>
          <w:szCs w:val="22"/>
          <w:lang w:eastAsia="hr-HR"/>
        </w:rPr>
      </w:r>
    </w:p>
    <w:p>
      <w:pPr>
        <w:pStyle w:val="NoSpacing"/>
        <w:rPr/>
      </w:pPr>
      <w:r>
        <w:rPr/>
        <w:t>I. GRAĐEVINSKI RADOVI</w:t>
      </w:r>
    </w:p>
    <w:tbl>
      <w:tblPr>
        <w:tblW w:w="5000" w:type="pct"/>
        <w:jc w:val="left"/>
        <w:tblInd w:w="-113" w:type="dxa"/>
        <w:tblLayout w:type="fixed"/>
        <w:tblCellMar>
          <w:top w:w="0" w:type="dxa"/>
          <w:left w:w="108" w:type="dxa"/>
          <w:bottom w:w="0" w:type="dxa"/>
          <w:right w:w="108" w:type="dxa"/>
        </w:tblCellMar>
      </w:tblPr>
      <w:tblGrid>
        <w:gridCol w:w="622"/>
        <w:gridCol w:w="4554"/>
        <w:gridCol w:w="995"/>
        <w:gridCol w:w="970"/>
        <w:gridCol w:w="955"/>
        <w:gridCol w:w="974"/>
      </w:tblGrid>
      <w:tr>
        <w:trPr>
          <w:trHeight w:val="12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TRAŽENA TEHNIČKA OSOBITOST/SPECIFIKACIJA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dinica mjer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ličina</w:t>
            </w:r>
          </w:p>
          <w:p>
            <w:pPr>
              <w:pStyle w:val="Normal"/>
              <w:rPr>
                <w:rFonts w:ascii="Arial" w:hAnsi="Arial" w:cs="Arial"/>
                <w:b/>
                <w:b/>
                <w:sz w:val="18"/>
                <w:szCs w:val="18"/>
              </w:rPr>
            </w:pPr>
            <w:r>
              <w:rPr>
                <w:rFonts w:cs="Arial" w:ascii="Arial" w:hAnsi="Arial"/>
                <w:b/>
                <w:sz w:val="18"/>
                <w:szCs w:val="18"/>
              </w:rPr>
              <w:t>stavke</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jena stavke</w:t>
            </w:r>
          </w:p>
          <w:p>
            <w:pPr>
              <w:pStyle w:val="Normal"/>
              <w:rPr>
                <w:rFonts w:ascii="Arial" w:hAnsi="Arial" w:cs="Arial"/>
                <w:b/>
                <w:b/>
                <w:sz w:val="18"/>
                <w:szCs w:val="18"/>
              </w:rPr>
            </w:pPr>
            <w:r>
              <w:rPr>
                <w:rFonts w:cs="Arial" w:ascii="Arial" w:hAnsi="Arial"/>
                <w:b/>
                <w:sz w:val="18"/>
                <w:szCs w:val="18"/>
              </w:rPr>
              <w:t>(kn bez PD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a cijena stavke</w:t>
            </w:r>
          </w:p>
          <w:p>
            <w:pPr>
              <w:pStyle w:val="Normal"/>
              <w:rPr>
                <w:rFonts w:ascii="Arial" w:hAnsi="Arial" w:cs="Arial"/>
                <w:b/>
                <w:b/>
                <w:sz w:val="18"/>
                <w:szCs w:val="18"/>
              </w:rPr>
            </w:pPr>
            <w:r>
              <w:rPr>
                <w:rFonts w:cs="Arial" w:ascii="Arial" w:hAnsi="Arial"/>
                <w:b/>
                <w:sz w:val="18"/>
                <w:szCs w:val="18"/>
              </w:rPr>
              <w:t>(kn bez PDV-a)</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0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PREMNI RADOV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REĐENJE GRADILIŠTA GLAVNA POZICIJ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Urediti, održavati za dogovoren rok trajanja radova kao i uređivati gradilište i ponovno uspostavljanje terena u prijašnje stanje uključujući uklanjanje nečistoće, sa slijedećim radovima, koji moraju biti uračunati u paušalnu cijenu:</w:t>
              <w:br/>
              <w:t>- mjesto za skladištenje i rad</w:t>
              <w:br/>
              <w:t>- rasvjeta gradilišta</w:t>
              <w:br/>
              <w:t xml:space="preserve">- skladišni prostor, radionica, spremište, natkriveni  </w:t>
            </w:r>
          </w:p>
          <w:p>
            <w:pPr>
              <w:pStyle w:val="NoSpacing"/>
              <w:rPr/>
            </w:pPr>
            <w:r>
              <w:rPr>
                <w:rFonts w:eastAsia="Arial" w:cs="Arial" w:ascii="Arial" w:hAnsi="Arial"/>
                <w:sz w:val="18"/>
                <w:szCs w:val="18"/>
              </w:rPr>
              <w:t xml:space="preserve">  </w:t>
            </w:r>
            <w:r>
              <w:rPr>
                <w:rFonts w:cs="Arial" w:ascii="Arial" w:hAnsi="Arial"/>
                <w:sz w:val="18"/>
                <w:szCs w:val="18"/>
              </w:rPr>
              <w:t>prostor</w:t>
              <w:br/>
              <w:t xml:space="preserve">- strojevi, uređaji                                                                                                                                                                                                                                                                                                   </w:t>
              <w:br/>
              <w:t>za cijelo vrijeme gradnje prema vremenskom planu projekta. Gradilište mora biti uređeno sukladno odredbama Zakona o zaštiti na radu te se moraju sprovoditi mjere zaštite na radu. Glavna pozicija</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TPISNA PLOČA S PODACIMA O GRAĐEVIN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irati ploču s podacima o građevini, investitoru, odobrenju za građenje, projektantu, nadzoru i izvoditeljima radova.  Uklanjanje ploče po dovršetku radova uključeno u cijenu.</w:t>
            </w:r>
          </w:p>
          <w:p>
            <w:pPr>
              <w:pStyle w:val="Normal"/>
              <w:rPr>
                <w:rFonts w:ascii="Arial" w:hAnsi="Arial" w:cs="Arial"/>
                <w:sz w:val="18"/>
                <w:szCs w:val="18"/>
              </w:rPr>
            </w:pPr>
            <w:r>
              <w:rPr>
                <w:rFonts w:cs="Arial" w:ascii="Arial" w:hAnsi="Arial"/>
                <w:sz w:val="18"/>
                <w:szCs w:val="18"/>
              </w:rPr>
              <w:t>Natpisna ploča sa podacima o građevini</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AŠTITA 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tita svih površina i prostorija koja nisu predmet zahvata. U zaštitu uključit potrebne ograde PVC folije te kartone. Ova stavka pokriva sve radove rušenja te grubih zidarskih radova kao što je izrada žbuke, cementogestriha, obrade vanjskih i unutarnjih špale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0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UŠENJA I DEMONTAŽ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taža postojećeg prozora sa rešetkama na ulaznom dijelu RTG odjela. U stavku uključiti demontažu čeličnih rešetki električnom brusilicom, skidanje prozorskog krila te doprozornika. U cijenu je uključen iznos otpadnih materijala na privremeni gradilišni deponij.</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ušenje dijela AB zida u ulaznom prostoru RTG odjela. Visina parapeta 100cm. U stavku je uključen iznos, utovar i odvoz šute i svog otpadnog materijala na gradski deponij s plaćanjem naknade gradskom odlagališt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SIGURANJE DIJELA ZIDA IZNAD PROZ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je demontaže prozora potrebno je izraditi utor u punom presjeku zida radi ugradnje čeličnih profila (ČN). Utor h= 16 cm sa svake strane prozora mora biti prepušten minimalno 20 cm kao ležaj za profile.U ovu stavku nije uključena dobava i montaža profila. U stavku su uključena sva potrebna podupiranja kao i iznos, utovar i odvoz šute i svog otpadnog materijala na gradski deponij s plaćanjem naknade grad. odla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1,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zrada proboja u AB zidu kako bi se uspostavila veza između postojećih prostorija Stomatološkog fakulteta s novim prosorom koji je predmet rekonstrukcije. Zid je debljine 70 cm te je dio iznad novog prolaza potrebno osigurati čeličnim (ČN) profilima .Jedan proboj se vrši iz ulaznog dijela, a drugi se vrši iz prostorije za vježbe. Dim proboja 110 x 240 cm. U stavku je uključena izrada ležaja za ČN profile sa svake strane otvora min 20 cm. U cijenu nije uključena dobava i montaža ČN profila. U cijenu su uključena sva potrebna podupiranja, zaštita okolnog prostora, te iznos, utovar i odvoz šute i svog otpadnog materijala na gradski deponij s plaćanjem naknade gradskom odlagališ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rada proboja u AB zidu kako bi se uspostavila veza između novog podesta ČN stepenica i ureda na katu iznad vježbaone. Zid je debljine 30 cm te je dio iznad novog prolaza potrebno osigurati čeličnim profilima.Jedan proboj se vrši iz ulaznog dijela, a drugi se vrši iz prostorije za vježbe. Dim proboja 110x220cm. U stavku je uključena izrada ležaja za ČN profile sa svake strane otvora min. 20cm. U cijenu nije uključena dobava i montaža ČN profila. U cijenu su uključena sva potrebna podupiranja, zaštita okolnog prostora, te iznos, utovar i odvoz šute i svog otpadnog materijala na gradski deponij s plaćanjem naknade gradskom odlagališ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šenje dijela AB stropne ploče radi izrade novih stepenica. Prije početka rušenja potrobno je izraditi oplatu s donje strane ploče tako da sva šuta pada na oplatu kako bi se izbijegla moguća šteta na podnim površinama i okolnom namještaju. U stavku su uključena sva potrebna podupiranja kao i iznos, utovar i odvoz šute i svog otpadnog materijala na gradski deponij s plaćanjem naknade gradskom odlagališ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montaža postojećih drvenih stepenica i pripadajuće ograde s desne strane istih, koje se nalaze u prostoru za vježbe. Stepenice su od čeličnih nosača i drvene obloge. U stavku je uključen iznos otpadnih materijala na gradski deponij s plaćanjem naknade gradskom odlagališ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šenje postojećih pregradnih zidova od opeke u novom prostoru. Visina zidova cca 400cm i debljina 12cm. U cijenu je uključen sav potreban rad, skela i iznos, utovar i odvoz šute i svog otpadnog materijala na gradski deponij s plaćanjem naknade gradskom odlagališ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6,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w:t>
            </w:r>
          </w:p>
        </w:tc>
        <w:tc>
          <w:tcPr>
            <w:tcW w:w="4554"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montaže stavki prozora, vrata i ostale vanjske stolarije/ bravarije prema specifikaciji Stavka uključuje utovar i odvoz svog otpadnog materijala na gradski deponij s plaćanjem naknade gradskom odlagalištu. </w:t>
            </w:r>
          </w:p>
        </w:tc>
        <w:tc>
          <w:tcPr>
            <w:tcW w:w="99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Obračun stavki većih od 2m2 po komadu.</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montaža unutarnjih vrata. Stavka uključuje utovar i odvoz svog otpadnog materijala na gradski deponij s plaćanjem naknade gradskom odlagalištu.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ŠENJE ZAVRŠNIH SLOJEVA PODOVA NA TLU SVIH PROSTORA U PRIZEMLJ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ušenje završnih slojeva podova na tlu prizemlja (parket, daščana oplata, građevinska šuta), do zdrave gornje kote donje betonske podloge, uključivo skidanje postojeće hidroizolacije, ukupne debljine cca 20cm, do zdrave podloge konstrukcije. Stavka uključuje čišćenje i pripremu donje betonske podloge za nove slojeve poda na tlu, </w:t>
            </w:r>
            <w:r>
              <w:rPr>
                <w:rFonts w:cs="Arial" w:ascii="Arial" w:hAnsi="Arial"/>
                <w:color w:val="000000"/>
                <w:sz w:val="18"/>
                <w:szCs w:val="18"/>
              </w:rPr>
              <w:t>te iznos, utovar i odvoz šute i svog otpadnog materijala na gradski deponij s plaćanjem naknade gradskom odlagalištu</w:t>
            </w: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ŠLICANJA ZIDOVA POSTAVLJANJE NOVIH TRASA INSTALACIJA U ZIDOVI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va potrebna šlicanja zidova za ugradnju novih instalacija. Količina je pretpostavljena te će se točna količina dokazati građevinskom knjigom i potpisom naučitelja. Stavka </w:t>
            </w:r>
            <w:r>
              <w:rPr>
                <w:rFonts w:cs="Arial" w:ascii="Arial" w:hAnsi="Arial"/>
                <w:color w:val="000000"/>
                <w:sz w:val="18"/>
                <w:szCs w:val="18"/>
              </w:rPr>
              <w:t xml:space="preserve">uključuje iznos, utovar i odvoz šute i svog otpadnog materijala na gradski deponij s plaćanjem naknade gradskom odlagalištu. </w:t>
            </w:r>
          </w:p>
          <w:p>
            <w:pPr>
              <w:pStyle w:val="Normal"/>
              <w:rPr>
                <w:rFonts w:ascii="Arial" w:hAnsi="Arial" w:cs="Arial"/>
                <w:sz w:val="18"/>
                <w:szCs w:val="18"/>
              </w:rPr>
            </w:pPr>
            <w:r>
              <w:rPr>
                <w:rFonts w:cs="Arial" w:ascii="Arial" w:hAnsi="Arial"/>
                <w:color w:val="000000"/>
                <w:sz w:val="18"/>
                <w:szCs w:val="18"/>
              </w:rPr>
              <w:t>Obračun po dužnom metru trase instalacij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IJANJE ŽBUKE S POSTOJEĆIH BETONSKIH ZIDOVA I ZIDOVA OD OPEKE</w:t>
            </w:r>
          </w:p>
        </w:tc>
        <w:tc>
          <w:tcPr>
            <w:tcW w:w="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bijanje trošne žbuke sa postojećih zidova od opeke i betona.Čišćenje i struganje stare opeke i reški od naslaga trošne žbuke te otprašivanje i pranje zidarskim četkama. Stavka predviđa količinu u iznosu od 30% postojeće površine zidova, a obračunava se po m2. Točna količina će se dokazati građevinskom knjigom i potpisom naručitelja. Stavka uključuje iznos, utovar i odvoz šute i svog otpadnog materijala na gradski deponij s plaćanjem naknade gradskom odlagališt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03</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TONSKI I ARMIRANO BETON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RMIRANO BETONSKI KRAKOVI STUB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bava i ugradba betona C-25/30, granulacija 0-16 mm, plastične konzistencije, u nazubljene ploče stubišnog kraka koji vodi iz postojeće zgrade Stomatološkog fakulteta u novi prostor koji je predmet ove rekonstrukcije. U cijenu je uključen sav potreban rad i materij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eton C - 25/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0,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pl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armatu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oniranje ležišta čeličnih profila na probojima zidova d=70 cm a koji služe kao nadvoji iznad budućih vr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et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0,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pl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rmatu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OLATE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DROIZOLACIJ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ORIZONTALNA HIDROIZOLACIJA POSTOJEĆE DONJE BETONSKE PODLOGE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8"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bava materijala i izrada horizontalne hidroizolacije na donju betonsku podlogu podova na tlu. Hidroizolacija se izvodi polimerbitumenskom trakom debljine Bitufix GV3 u dva sloja sa prednamazom Resitolom..</w:t>
            </w:r>
          </w:p>
          <w:p>
            <w:pPr>
              <w:pStyle w:val="Normal"/>
              <w:rPr>
                <w:rFonts w:ascii="Arial" w:hAnsi="Arial" w:cs="Arial"/>
                <w:sz w:val="18"/>
                <w:szCs w:val="18"/>
              </w:rPr>
            </w:pPr>
            <w:r>
              <w:rPr>
                <w:rFonts w:cs="Arial" w:ascii="Arial" w:hAnsi="Arial"/>
                <w:sz w:val="18"/>
                <w:szCs w:val="18"/>
              </w:rPr>
              <w:t>Hidroizolacija se vari punoplošno na podlogu pomoću plamenika uz preklapanje traka širine preklopa min. 10cm.</w:t>
            </w:r>
          </w:p>
          <w:p>
            <w:pPr>
              <w:pStyle w:val="Normal"/>
              <w:rPr>
                <w:rFonts w:ascii="Arial" w:hAnsi="Arial" w:cs="Arial"/>
                <w:sz w:val="18"/>
                <w:szCs w:val="18"/>
              </w:rPr>
            </w:pPr>
            <w:r>
              <w:rPr>
                <w:rFonts w:cs="Arial" w:ascii="Arial" w:hAnsi="Arial"/>
                <w:sz w:val="18"/>
                <w:szCs w:val="18"/>
              </w:rPr>
              <w:t>Hidroizolacija se diže uz zid do visine 20cm od podloge.</w:t>
            </w:r>
          </w:p>
          <w:p>
            <w:pPr>
              <w:pStyle w:val="Normal"/>
              <w:rPr>
                <w:rFonts w:ascii="Arial" w:hAnsi="Arial" w:cs="Arial"/>
                <w:sz w:val="18"/>
                <w:szCs w:val="18"/>
              </w:rPr>
            </w:pPr>
            <w:r>
              <w:rPr>
                <w:rFonts w:cs="Arial" w:ascii="Arial" w:hAnsi="Arial"/>
                <w:sz w:val="18"/>
                <w:szCs w:val="18"/>
              </w:rPr>
              <w:t>Sve izvedeno prema specifikaciji i uputama proizvođača od ovlaštenog izvođača uz garanciju na radove ugradnje. Obračun po m² podne plohe, tj. izvedene izolacije s preklopima i prepust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PLINSKE IZOLACIJ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PLINSKA IZOLACIJA PODA NA TLU - Ploče XPS-a  d=1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bava i ugradnja ekstrudiranog polistirena XPS-a /gustoće 40kg/m³, tlačne čvrstoće 0,7 N/mm²/, u jednom sloju zadane debljine, polaganjem i točkastim ljepljenjem na AB ploču. Veličina ploča 60/125cm s rubnim preklopom, dimenziono stabilan. U cijenu je uključen sav potreban rad i materijal d= 10c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bCs/>
                <w:sz w:val="18"/>
                <w:szCs w:val="18"/>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AVRŠNI ZIDARSKI I BETON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IVAJUĆI ESTRIH SA PODLOGOM - UNUTARNJI PROSTORI PRIZEMLJE PARKET, KERAMIKA, INDUSTRIJSKI POD</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1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mirani cem. estrih se izvodi kao podna podloga od sitnozrnatog betona C16/20 (2200 kg/m³) na sloju polistirena. Cementni estrih se armira pocinčanim rabitzom u sredini presjeka. Čvrstoća nanosa na tlak mora iznositi min. 30 N/mm², čvrstoća na savijanje 4 N/mm², tvrdoća (otpor protiv prodiranja) 60 N/mm². Debljina cemestriha cca 5-6cm. U stavku je uključena dobava i polaganje  jednostruke PE folije debljine 0,02 cm, (1000kg/m³), sa preklopima 10cm, ljepljeno samoljepljivom trakom širine 4cm. Uz zidove postaviti trake polistirena debljine 1cm, visine završne obloge poda. Debljinu cementne glazure potrebno je prilagoditi visinskim kotama gotovog poda. Kao završna obloga koristiti će gres pločice (d=1cm)  polagane u građevinsko ljepilo ili samonivelirajući industrijski pod. </w:t>
              <w:br/>
              <w:t>Površina glazure mora biti ravna i glatka,</w:t>
              <w:br/>
              <w:t xml:space="preserve">pripremljena za polaganje završne obloge d= 6c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ava i dobava materijala te izrada samonivelirajućeg sloja epoxidnim mortom u debljini 3 do 4mm, a prije izrade završnog epoxidnog poda. Prije nanošenja samonivelirajuće mase podlogu premazati impregnacijom na bazi epoxidnih smo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ŽBUKANJE POSTOJEĆIH  ZIDOV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acivanje cementnog šprica, gruba i fina žbuka postojećih zidova produžnim mortom M-5 s dodatkom aditiva za vodoneupojnost, uključivo rabitziranje spojeva različitih materijala i obavezan premaz impregnacije prije nabacivanja cementnog šprica. Predviđeno je 30% nove žbuke, a točna količina će se dokazati građevinskom knjigom i potpisom nadzornog inženjera. Žbuka debljine cca 2,5-3cm.</w:t>
              <w:br/>
              <w:t>Preciznost izvedbe: 1 o/oo  po pravcu i vertikali.</w:t>
              <w:br/>
              <w:t>Obračun po m² ožbukanih zido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ZRADA PARAPE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zidavanje novog parapeta na mjestu nekadašnjih dvokrilnih vrata radi mogućnosti montaže PVC prozora. Parapet je visok 90 cm te se zazidava blok opekom 29/19/19 u produžnom mortu. U cijenu je uključen sav potreban rad i materijal sa svim horizontalnim transport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RPANJA - PRETPOSTAVLJENA KOLIČI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tvaranje naknadno izvedenih šliceva iz opisa prethodne stavke u radovima rušenja, izvedbom grube žbuke i rabiciranjem spoja sa okolnom površinom alkalno otpornim staklenim rabitz pletivom što ulazi u cijenu, širine rabica cca 20cm, šlicevi dim. 5x5cm. Izvodi se nakon položene instalacije ili druge ugrađene opreme. Radove odobrava i ovjerava naručitelj.</w:t>
              <w:br/>
              <w:t>Količina je pretpostavljena, a konačni obračun prema dužini i poprečnom presjeku šliceva, na osnovi upisa u građevinski dnevn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RPANJA - UTORI U STROPOV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tvaranje postojećih utora u stropovima te utora nastalih nakon demontaže pregradnih zidova. Postojeći strop izrađen je od trstike na daščanoj oplati. Popunjavanje utora izvodit će se EPS pločama debljine 2cm. Ploče EPS-a potrebno je punoplošno zaljepiti. Nakon postave ploča površinu je potrebno pregledati građevinskim ljepilom u dva sloja te se u prvi sloj postavlja mrežica od staklenog voala tako da se prepusti na postojeću netaknutu površinu stropa minimalno 20cm. U cijenu je uračunat sav potreban rad i materijal. Količina je pretpostavljena, a konačni obračun prema dužini, na osnovi upisa u građevinski dnevni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IDARSKA PRIPOMOĆ KOD UGRADNJE PROZ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2"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omoć obrtnicima kod ugradnje prozora i vrata. Predviđa se paušalni iznos a konačni obračun prema stvarno utrošenom vremenu i materijalu, na osnovi upisa u građevinski dnevnik R IV</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sa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bCs/>
                <w:sz w:val="18"/>
                <w:szCs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IDARSKA PRIPOMOĆ</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darska pripomoć kod obrtničkih i instalaterskih radova, pri ugradnji sitnih predmeta, za manja probijanja, bušenja, vađenja cijevi, štemanja, krpanja, ugradbe i sl. Predviđa se paušalni iznos, a konačni obračun će se izvršiti prema stvarno utrošenom vremenu i materijalu, na osnovi upisa u građevinski dnevnik R IV</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darska obrada vanjskih špaleta nakon ugradnje nove PVC stolarije. Špalete se obrađuju građevinskim ljepilom za vanjsku primjenu. Spojeve novog materijala i postojeće površine potrebno je rabitzirat mrežicom od staklenog voala. Prije same obrade površinu je potrebno otprašit te premazat impregnacijom. U stavku je uračunata zaštita nove stolarije te sav potreban rad i materijal. Količina je pretpostavljena, a konačni obračun prema dužini, na osnovi upisa u građevinski dnevni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darska obrada unutarnjih špaleta nakon ugradnje nove PVC stolarije te unutarnjih drvenih vrata. Špalete se obrađuju građevinskim ljepilom za unutarnju primjenu. Spojeve novog materijala i postojeće površine potrebno je rabitzirat mrežicom od staklenog voala. Prije same obrade površinu je potrebno otprašiti te premazati impregnacijom. U stavku je uračunata zaštita nove stolarije te sav potreban rad i materijal. Količina je pretpostavljena, a konačni obračun prema dužini, na osnovi upisa u građevinski dnevni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ČIŠĆENJ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ćenje unutarnjeg i vanjskog prostora za vrijeme trajanja gradnje kao i nakon dovršetka svih građevinsko-obrtničkih i instalaterskih radova. U čišćenju osim čišćenja podova podrazumjeva se i čišćenje vrata, prozora, stijena sa pranjem stakla bez obzira da li su izrađeni od drva ili metala kao i čišćenje i pranje zidnih pločica, sanitarnih predmeta i ostalo. Prilikom čišćenja paziti da se završna obrada ne ošteti.</w:t>
              <w:br/>
              <w:t>Obračun se vrši po m² netto površine objek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KA POKRETNA SKE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rema, montaža, demontaža i otprema lake pokretne metalne skele za unutarnje radove. Skela izvedena prema pravilima struke i važećim mjerama zaštite na rad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EPREDVIĐEN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ni nepredviđeni radovi (obrade otvora i prodora i sl.) koji se nisu mogli predvidjeti ovim troškovnikom, a izvodit će se na temelju pismenog naloga u građevinski dnevnik od strane naručitelja. Radovi će se obračunati na temelju stvarnih troškova, a predviđa se 5% od cijene zidarskih rado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3</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IPSKARTON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PS KARTONSKE OBLOGE POSTOJEĆIH ZIDO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bava i ugradba osnovnog i spojnog materijala, te izrada i montaža obloga zidova od gipskartonskih ploča s metalnom potkonstrukcijom tip Knauf-W623 ili jednakovrijedan u sljedećim slojevima: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konstrukcija od pocinčanih CD profila 60/27 mm na nosačima za direktan ovjes s razmakom prilagođenim vrsti GK obloge i rasporedu otvor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bava i ugradba ploča kamene vune gustoće 30 kg/m³ u jednom sloju debljine 8 cm, ljepljenih i tiplanih u AB zid ili zid od opeke. Pričvrščivaći tip PS 140 su dužine 140mm, najmanje 6 kom/ m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oga zida gipskartonskim pločama debljine 2x1,25 c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 cijenu izrade uračunata je dobava, transport, montaža i ugradba svih potrebnih elemenata, brtveni i pričvrsni materijal, kao i sve radnje brtvljenja, zapunjavanja, poravnavanja, kitanja i sl., uključivo i izradu svih detalja (kod spajanja na obodne konstrukcije), te ugradnja kamene vune prema opisu, a sve prema normama i uputstvu proizvođača.</w:t>
            </w:r>
          </w:p>
        </w:tc>
        <w:tc>
          <w:tcPr>
            <w:tcW w:w="9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 cijeni stavke je uračunata dobava i ugradba tipskih revizionih otvora.</w:t>
            </w:r>
          </w:p>
        </w:tc>
        <w:tc>
          <w:tcPr>
            <w:tcW w:w="99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vršinska obrada - spremno za soboslikarske radove i/ili izvedbu sokla </w:t>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UŠTENI STRO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1" w:hRule="atLeast"/>
        </w:trPr>
        <w:tc>
          <w:tcPr>
            <w:tcW w:w="622"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obava i ugradba osnovnog i spojnog materijala, te izrada i montaža spuštenog stropa od armstrong stropa ploča</w:t>
            </w:r>
          </w:p>
          <w:p>
            <w:pPr>
              <w:pStyle w:val="NoSpacing"/>
              <w:rPr>
                <w:rFonts w:ascii="Arial" w:hAnsi="Arial" w:cs="Arial"/>
                <w:sz w:val="18"/>
                <w:szCs w:val="18"/>
              </w:rPr>
            </w:pPr>
            <w:r>
              <w:rPr>
                <w:rFonts w:cs="Arial" w:ascii="Arial" w:hAnsi="Arial"/>
                <w:sz w:val="18"/>
                <w:szCs w:val="18"/>
              </w:rPr>
              <w:t>a) montaža rubnih profila</w:t>
            </w:r>
          </w:p>
          <w:p>
            <w:pPr>
              <w:pStyle w:val="NoSpacing"/>
              <w:rPr>
                <w:rFonts w:ascii="Arial" w:hAnsi="Arial" w:cs="Arial"/>
                <w:sz w:val="18"/>
                <w:szCs w:val="18"/>
              </w:rPr>
            </w:pPr>
            <w:r>
              <w:rPr>
                <w:rFonts w:cs="Arial" w:ascii="Arial" w:hAnsi="Arial"/>
                <w:sz w:val="18"/>
                <w:szCs w:val="18"/>
              </w:rPr>
              <w:t>b) montaža visilica</w:t>
            </w:r>
          </w:p>
          <w:p>
            <w:pPr>
              <w:pStyle w:val="NoSpacing"/>
              <w:rPr>
                <w:rFonts w:ascii="Arial" w:hAnsi="Arial" w:cs="Arial"/>
                <w:sz w:val="18"/>
                <w:szCs w:val="18"/>
              </w:rPr>
            </w:pPr>
            <w:r>
              <w:rPr>
                <w:rFonts w:cs="Arial" w:ascii="Arial" w:hAnsi="Arial"/>
                <w:sz w:val="18"/>
                <w:szCs w:val="18"/>
              </w:rPr>
              <w:t xml:space="preserve">c) montaža glavnih i poprečnih profila </w:t>
            </w:r>
          </w:p>
          <w:p>
            <w:pPr>
              <w:pStyle w:val="NoSpacing"/>
              <w:rPr>
                <w:rFonts w:ascii="Arial" w:hAnsi="Arial" w:cs="Arial"/>
                <w:sz w:val="18"/>
                <w:szCs w:val="18"/>
              </w:rPr>
            </w:pPr>
            <w:r>
              <w:rPr>
                <w:rFonts w:cs="Arial" w:ascii="Arial" w:hAnsi="Arial"/>
                <w:sz w:val="18"/>
                <w:szCs w:val="18"/>
              </w:rPr>
              <w:t>d) montaža ploča</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m²</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bCs/>
                <w:sz w:val="18"/>
                <w:szCs w:val="18"/>
              </w:rPr>
              <w:t>98</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034"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 cijenu izrade uračunata je dobava, transport, montaža i ugradba svih potrebnih elemenata, brtveni i pričvrsni materijal, kao i sve radnje brtvljenja, zapunjavanja, poravnavanja, kitanja i sl., uključivo i izradu svih detalja (kod spajanja na obodne konstrukcije), te ugradnja kamene vune prema opisu, a sve prema normama i uputstvu proizvođača.</w:t>
            </w:r>
          </w:p>
          <w:p>
            <w:pPr>
              <w:pStyle w:val="NoSpacing"/>
              <w:rPr/>
            </w:pPr>
            <w:r>
              <w:rPr>
                <w:rFonts w:cs="Arial" w:ascii="Arial" w:hAnsi="Arial"/>
                <w:sz w:val="18"/>
                <w:szCs w:val="18"/>
              </w:rPr>
              <w:t>U cijeni stavke je uračunata izrada otvora za rasvjetna tijela, te dobava i ugradba tipskih revizionih otvora.</w:t>
            </w:r>
          </w:p>
          <w:p>
            <w:pPr>
              <w:pStyle w:val="NoSpacing"/>
              <w:rPr>
                <w:rFonts w:ascii="Arial" w:hAnsi="Arial" w:cs="Arial"/>
                <w:sz w:val="18"/>
                <w:szCs w:val="18"/>
              </w:rPr>
            </w:pPr>
            <w:r>
              <w:rPr>
                <w:rFonts w:cs="Arial" w:ascii="Arial" w:hAnsi="Arial"/>
                <w:sz w:val="18"/>
                <w:szCs w:val="18"/>
              </w:rPr>
              <w:t>visina do konstrukcije stropa cca 3,90m</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zrada obloge od GK ploča kutije iznad stepenica izrađene od čeličnih profi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va potrebnog materijala te izrada montažnih obloga čelične konstrukcije iznad stepenica od gipskartonskih ploča Knauf ili jednakovrijedno u slijedećim slojevima:</w:t>
              <w:br/>
              <w:t>- dvoslojna vertikalna obloga impregniranim gipskartonskim pločama deblj. 2x1,25cm</w:t>
              <w:br/>
              <w:t>- potkonstrukcija od poc. profila 7,5cm</w:t>
              <w:br/>
              <w:t>- ispuna kamenom vunom debljine 5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5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gradni zid u ulaznom prostoru RTG-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va potrebnog materijala te izrada pregradnog zida od GK ploča. Zid debljine 150mm (CW 100/150),</w:t>
              <w:br/>
              <w:t>obostrano dvostruka obloga od Knauf ploča A13, debljina GK ploča 2,50cm obostrano</w:t>
              <w:br/>
              <w:t>Sistem Knauf W 112 ili jednakovrijedno. Obloge gk ploča montiraju se obostrano na pocinčanu metalnu podkonstrukciju. Zid se ispunjava kamenom vun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9,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gradni zidovi novih sanitarnih čvoro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va potrebnog materijala te izrada pregradnog zida od GK ploča Zid debljine 125mm (CW 75/125),</w:t>
              <w:br/>
              <w:t>obostrano dvostruka obloga od vodoneupojnih Knauf ploča ili jednakovrijedno d=1,2 cm, ukupna debljina GK ploča 2,50cm obostrano.</w:t>
              <w:br/>
              <w:t>Sistem Knauf W 112 ili jednakovrijedno. Obloge gk ploča montiraju se obostrano na pocinčanu metalnu podkonstrukciju. Zid se ispunjava kamenom vun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VC STOLARIJA VANJSKA I UNUTARN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NJSKA VR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dobava i ugradnja vanjskih dvokrilnih PVC vrata dim. 200x144cm od 6 komornih PVC profila, ostakljena IZO staklom 4/18/4 mm LOW-E, a u visini od 90 cm imaju panel punjen poliuretanom. S vanjske strane ugrađuje se roleta od ALU lamela i ALU vodilica. U cijenu je uračunata razrada radioničkog nacrta, kompletna izrada, dobava i montaža sa svim potrebnim radom i materijalom, ugradba protuprovalne brave. Prije početka radioničke izrade potrebno je uzeti mjere na licu mje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NJSKI PVC PROZ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dobava i ugradnja trodjelnog PVC prozora dim 160x191 cm od 6 komornih PVC profila, ostakljeno IZO staklom 4/18/4 mm LOW-E. S vanjske strane ugrađuje se roleta od ALU lamela i ALU vodilica. U cijenu je uračunata razrada radioničkog nacrta, kompletna izrada, dobava i montaža sa svim potrebnim radom i materijalom. Prije početka radioničke izrade potrebno je uzeti mjere na licu mje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NJSKI PVC PROZ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dobava i ugradnja trodjelnog PVC prozora dim 160x160cm od 6 komornih PVC profila, ostakljeno IZO staklom 4/18/4 mm LOW-E. S vanjske strane ugrađuje se roleta od ALU lamela i ALU vodilica. U cijenu je uračunata razrada radioničkog nacrta, kompletna izrada, dobava i montaža sa svim potrebnim radom i materijalom. Prije početka radioničke izrade potrebno je uzeti mjere na licu mje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NJSKI PVC PROZ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rada dobava i ugradnja trodjelnog PVC prozora dim 160x189 cm od 6 komornih PVC profila, ostakljeno IZO staklom 4/18/4 mm LOW-E. S vanjske strane ugrađuje se roleta od ALU lamela i ALU vodilica. U cijenu je uračunata razrada radioničkog nacrta, kompletna izrada, dobava i montaža sa svim potrebnim radom i materijalom. Prije početka radioničke izrade potrebno je uzeti mjere na licu mjes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UNUTARNJA PVC VR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zrada dobava i ugradnja unutarnjih jednokrilnih PVC vrata dim 200x110cm od 6 komornih PVC profila, ostakljeno IZO staklom 4/18/4 mm LOW-E, a u visini od 90cm imaju panel punjen poliuretanom. Mjesto ugradnje: na postojećem zidu od opeke debljine cca 40 cm na ulazu u hodnik. U cijenu je uračunata razrada radioničkog nacrta, kompletna izrada, dobava i montaža sa svim potrebnim radom i materijalom. Prije početka radioničke izrade potrebno je uzeti mjere na licu mje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UNUTARNJA PVC VR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dobava i ugradnja unutarnjih jednokrilnih PVC vrata dim 200x100cm od 6 komornih PVC profila, ostakljeno IZO staklom 4/18/4 mm LOW-E, a u visini od 90 cm imaju panel punjen poliuretanom. Mjesto ugradnje: u novom pregradnom zidu u ulaznom prostoru RTG-a. U cijenu je uračunata razrada radioničkog nacrta, kompletna izrada, dobava i montaža sa svim potrebnim radom i materijalom. Prije početka radioničke izrade potrebno je uzeti mjere na licu mje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RAVARSKI RADOVI - CRNA BRAVARI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UTARNJA BRAVARIJA - stubište nov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novog stubišta u prostoru studentske vježbaone. Stubište se izrađuje od čelika sa limenim gazištima. U cijenu uračunati radioničku razradu nacrta. Na limena gazišta postaviti čepastu gumu. Sve čelične elemente i varove zaštiti antikorozivnim sredstvom. Na pravcu stubišnog kraka potrebno je izvesti jedan međupodest na dijelu gdje će se izradit prolaz u novi prostor. Međupodest je dužine 150cm stubišni krak je širine 100cm i duljina kraka je cca 500cm. Na vrhu stepenica izrađuje se završni podest dim 200x150cm na ulazu u gornji prostor. Mjere uzeti na licu mje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nstrukcija stubišt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bCs/>
                <w:sz w:val="18"/>
                <w:szCs w:val="18"/>
              </w:rPr>
              <w:t>5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čepasta gu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UTARNJA BRAVARIJA - stubište rukohva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Ograda stubišta sastoji se od dva dijela.</w:t>
              <w:br/>
              <w:t>Jedan se dio sastoji od rukohvata i šipaka ograde, dok se drugi dio sastoji samo od rukohvata.</w:t>
              <w:br/>
              <w:t xml:space="preserve">Rukohvat je izrađen od plosnog željeza 40x5mm. Montira se direktno na zid, pričvršćuje se plosnim željezom 40x mm geometrije oblika slova ''L'', dimenzija 100 mm x 90mm, koje je zavareno na rukohvat. </w:t>
              <w:br/>
              <w:t>Kad se rukohvat veže na stube, pričvršćuje se plosnimželjezom 40x5mm koje je zavareno na donji pojas okvira ograde od plosnog željeza 40x5mm, a na mjestu spoja sa stubom, pokrivaju se ukrasnom pokrivnom kapicom od čelika debljine 5mm. Suha montaža varenjem i vijčanjem. Montira se čeličnu konstrukciju stubišta. Okviri su od plosnog željeza 40x5 mm s ispunom vertikalama plosnog željeza 40x5mm na razmaku 15,5cm. Rukohvat se postavlja na visinu od 90cm mjereno od vrha čela stube. Čelične dijelove ograde zaštiti i završno obraditi u boji prema izboru projektan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UTIJA IZNAD STUB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čelične konstrukcije iznad novih betonski stepenica kako bi se dobila visina za prolazak u novi prostor. Konstrukcija se izrađuje od UPN profila visine 80 mm. U stavku uračunati ležajeve za profile u betonskim zidovima dubine minimalne 15 cm te je profile potrebno povariti za ankere ČBR Ø10. Predviđena su 5 profila dužine 100 cm. Profile je prije ugradnje potrebno zaštititi antikorozivnim sredstvom. U cijenu je uključen sav potreban rad i materijal sa svim transportima. Obračun po k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JAČANJA IZNAD NOVIH PROLAZ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ava, dobava i ugradnja čeličnih IPE profila visine 160mm i čeličnih HEA profila 200mm. Profili IPE 160 mm ugrađuje se u izrađeni utor iznad prolaza u zidu debljine 20cm koji se nalazi u ulaznom prostoru RTG-a. A profili HEA 200mm ugrađuju se u utore zidova debljine 70cm. U cijenu je uključen sav potreban rad i materijal kao i zapunjavanje utora. Profile prije ugradnje potrebno je premazati antikorozivnim sredstvom i zavariti na podložne ankerpločevine d=10mm ubetonirane u ležišta što je u ovoj cij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PE (prolaz u novi prost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E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PE (podes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ROVNA KONSTRUKCIJA aneksa zgrad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rada konstukcije krova na aneksu zgrade kako bi se spriječilo procurijevanje oborinske vode u novi prostor. Konstrukcija se izvodi od čeličnih INP profila 120mm a pokrov se sastoji od pocinčanog trapeznog lima. Mjere je potrebno uzet na licu mjesta te radionički pripremit. U montažu predvidjet i izradu cijevne skele. Dužina profila cca 600cm. Nosivi profili se postavljaju u izrađene ležaje koji su uključeni u cijenu. Sekundarni nosači se sastoje od kvadratnih cijevi međusobno povarenih na licu mjesta dim 30x30mm debljina stijenke 3mm. U cijenu je uključen sav potreban rad i materijal. Dimenzije krovne konstrukcije su 26,00m x 1,50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IN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76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vadratne cije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ROVNA KONSTRUKCIJA - nadstrešnica ulaz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rada konstukcije nadstrešnice ispred vjetrobrana-čekaonice RTG-a kako bi se zaštitio ulaz od oborinskih voda. Konstrukcija se izvodi od čeličnih INP profila 120 mm a pokrov se sastoji od pocinčanog trapeznog lima. Mjere je potrebno uzet na licu mjesta te radionički pripremiti. Dužina profila cca 150cm. Nosivi profili se postavljaju u ležaje koji su uključeni u cijenu. Sekundarni nosači se sastoje od kvadratnih cijevi međusobno povarenih na licu mjesta dim 30x30mm debljina stijenke 3mm. U cijenu je uključen sav potreban rad i materijal. Dimenzije krovne konstrukcije su 1,50m x 1,50m</w:t>
            </w:r>
          </w:p>
        </w:tc>
        <w:tc>
          <w:tcPr>
            <w:tcW w:w="9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P</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w:t>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vadratne cije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L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UNUTARNJA STOLARIJA zaokretna vrata u zidu od opeke/beto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i montaža unutarnjih drvenih jednokrilnih zaokretnih punih vrata s drvenim dovratnikom u zidu od opeke / betona obostrano žbukan ukupne debljine cca 44cm. Dobava i ugradnja po sistemu suhe ugradnje punih jednokrilnih zaokretnih 180° vrata. Ukupna dimenzija građevinskog otvora  80x200cm. Dovratnik od drvenog masiva završno obrađen poliuretanskim lakom, boja i ton prema specifikaciji projektanta, vratno krilo šperano završno obrađeno furnirom i bojano poliuretanskim lakom, boja i ton prema specifikaciji projektanta. Opšave izvesti u punoj širini špalete materijalom završne obrade kao dovratnik. Mjesto ugradnje: vrata ulaza u sobu asistenta iz vježbaone studenata.Vrata  trebaju biti opremljena s:</w:t>
              <w:br/>
              <w:t>1. petljama - 3 kom/krilo</w:t>
              <w:br/>
              <w:t>2. bravom s ključem, štitovima i kvakama</w:t>
              <w:br/>
              <w:t>3. podnim graničnikom otvaranja</w:t>
              <w:br/>
              <w:t>U cijeni stavke uključen sav potreban spojni i montažni pribo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UNUTARNJA STOLARIJA zaokretna vrata u zidu od opeke/beto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i montaža unutarnjih drvenih jednokrilnih zaokretnih punih vrata s drvenim dovratnikom u zidu od šuplje opeke / betona obostrano žbukan ukupne debljine cca 70 m. Dobava i ugradnja po sistemu suhe ugradnje punih jednokrilnih zaokretnih 180° vrata . Ukupna dimenzija građevinskog otvora 90x200cm. Dovratnik od drvenog masiva završno obrađen poliuretanskim lakom, boja i ton prema specifikaciji projektanta, vratno krilo šperano završno obrađeno furnirom i bojano poliuretanskim lakom, boja i ton prema specifikaciji projektanta. Opšave izvesti u punoj širini špalete materijalom završne obrade kao dovratnik.  Mjesto ugradnje: vrata ulaza u novu vježbaonu studenata iz stare vježbaone.</w:t>
              <w:br/>
              <w:t>Vrata  trebaju biti opremljena sa:</w:t>
              <w:br/>
              <w:t>1. petljama - 3kom/krilo</w:t>
              <w:br/>
              <w:t>2. bravom s ključem, štitovima i kvakama</w:t>
              <w:br/>
              <w:t>3. podnim graničnikom otvaranja</w:t>
              <w:br/>
              <w:t xml:space="preserve">U cijeni stavke uključen sav potreban spojni i montažni pribor.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UNUTARNJA STOLARIJA zaokretna vrata u zidu od opeke/beto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52"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rada i montaža unutarnjih drvenih jednokrilnih zaokretnih punih vrata s drvenim dovratnikom u zidu od šuplje opeke / betona obostrano žbukan ukupne debljine cca 15cm.</w:t>
            </w:r>
          </w:p>
          <w:p>
            <w:pPr>
              <w:pStyle w:val="Normal"/>
              <w:spacing w:before="0" w:after="240"/>
              <w:rPr>
                <w:rFonts w:ascii="Arial" w:hAnsi="Arial" w:cs="Arial"/>
                <w:color w:val="000000"/>
                <w:sz w:val="18"/>
                <w:szCs w:val="18"/>
              </w:rPr>
            </w:pPr>
            <w:r>
              <w:rPr>
                <w:rFonts w:cs="Arial" w:ascii="Arial" w:hAnsi="Arial"/>
                <w:color w:val="000000"/>
                <w:sz w:val="18"/>
                <w:szCs w:val="18"/>
              </w:rPr>
              <w:t>Dobava i ugradnja po sistemu suhe ugradnje punih jednokrilnih zaokretnih 90° vrata . Ukupna dimenzija građevinskog otvora 70x200 cm. Dovratnik od drvenog masiva završno obrađen poliuretanskim lakom, boja i ton prema specifikaciji projektanta, vratno krilo šperano završno obrađeno furnirom i bojano poliuretanskim lakom, boja i ton prema specifikaciji projektanta. Opšave izvesti u punoj širini špalete materijalom završne obrade kao dovratnik.  Mjesto ugradnje: vrata ulaza u arhiv/spremište iz vježbaone studenata. Vrata  trebaju biti opremljena s:</w:t>
              <w:br/>
              <w:t>1. petljama - 3kom/krilo</w:t>
              <w:br/>
              <w:t>2. bravom s ključem, štitovima i kvakama</w:t>
              <w:br/>
              <w:t>3. podnim graničnikom otvaranja</w:t>
              <w:br/>
              <w:t>U cijeni stavke uključen sav potreban spojni i montažni prib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UTARNJA STOLARIJA zaokretna vrata u zidu od GK ploč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Izrada i montaža unutarnjih drvenih jednokrilnih zaokretnih punih vrata s drvenim dovratnikom u zidu od siporex blokova debljine cca 15cm.</w:t>
            </w:r>
          </w:p>
          <w:p>
            <w:pPr>
              <w:pStyle w:val="NoSpacing"/>
              <w:rPr/>
            </w:pPr>
            <w:r>
              <w:rPr>
                <w:rFonts w:cs="Arial" w:ascii="Arial" w:hAnsi="Arial"/>
                <w:sz w:val="18"/>
                <w:szCs w:val="18"/>
              </w:rPr>
              <w:t xml:space="preserve">Dobava i ugradnja po sistemu suhe ugradnje punih jednokrilnih zaokretnih 90° vrata . Ukupna dimenzija građevinskog otvora  80x200cm. Dovratnik od drvenog masiva završno obrađen poliuretanskim lakom, boja i ton prema specifikaciji projektanta, vratno krilo šperano završno obrađeno furnirom i bojano poliuretanskim lakom, boja i ton prema specifikaciji projektanta. U vratno krilo treba ugraditi odzračnu rešetku dimenzije 425mm x 225mm. Opšave izvesti u punoj širini špalete materijalom završne obrade kao dovratnik. Mjesto ugradnje: vrata na ulazu u </w:t>
            </w:r>
            <w:r>
              <w:rPr>
                <w:rFonts w:cs="Arial" w:ascii="Arial" w:hAnsi="Arial"/>
                <w:color w:val="000000"/>
                <w:sz w:val="18"/>
                <w:szCs w:val="18"/>
              </w:rPr>
              <w:t>sanitarne prostorije.</w:t>
            </w:r>
            <w:r>
              <w:rPr>
                <w:rFonts w:cs="Arial" w:ascii="Arial" w:hAnsi="Arial"/>
                <w:sz w:val="18"/>
                <w:szCs w:val="18"/>
              </w:rPr>
              <w:t xml:space="preserve"> Vrata  trebaju biti opremljena s:</w:t>
              <w:br/>
              <w:t>1. petljama - 3kom/krilo</w:t>
              <w:br/>
              <w:t>2. bravom s ključem, štitovima i kvakama</w:t>
              <w:br/>
              <w:t>3. podnim graničnikom otvaranja</w:t>
              <w:br/>
              <w:t>4. al. plastificiranom  rešetkom za odzračivanje</w:t>
              <w:br/>
              <w:t>U cijeni stavke uključen sav potreban spojni i montažni pribo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 lije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b/>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des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UTARNJA STOLARIJA zaokretna vrata u zidu od opeke / beto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52"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i montaža unutarnjih drvenih jednokrilnih zaokretnih punih vrata s drvenim dovratnikom u zidu od opeke debljine cca 15cm.</w:t>
            </w:r>
          </w:p>
          <w:p>
            <w:pPr>
              <w:pStyle w:val="Normal"/>
              <w:spacing w:before="0" w:after="240"/>
              <w:rPr/>
            </w:pPr>
            <w:r>
              <w:rPr>
                <w:rFonts w:cs="Arial" w:ascii="Arial" w:hAnsi="Arial"/>
                <w:sz w:val="18"/>
                <w:szCs w:val="18"/>
              </w:rPr>
              <w:t xml:space="preserve">Dobava i ugradnja po sistemu suhe ugradnje punih </w:t>
            </w:r>
            <w:r>
              <w:rPr>
                <w:rFonts w:cs="Arial" w:ascii="Arial" w:hAnsi="Arial"/>
                <w:color w:val="000000"/>
                <w:sz w:val="18"/>
                <w:szCs w:val="18"/>
              </w:rPr>
              <w:t>jednokrilnih zaokretnih 90° vrata . Ukupna dimenzija građevinskog otvora  80x200 cm. Dovratnik od drvenog masiva završno obrađen poliuretanskim lakom, boja i ton prema specifikaciji projektanta, vratno krilo šperano završno obrađeno furnirom i bojano poliuretanskim lakom, boja i ton prema specifikaciji projektanta. Opšave izvesti u punoj širini špalete materijalom završne obrade kao dovratnik. Mjesto ugradnje: vrata u pregradnom zidu na završnom podestu novog čeličnog stubišta u prostoru stare studentske vježbaonice. Vrata  trebaju biti opremljena s:</w:t>
            </w:r>
            <w:r>
              <w:rPr>
                <w:rFonts w:cs="Arial" w:ascii="Arial" w:hAnsi="Arial"/>
                <w:sz w:val="18"/>
                <w:szCs w:val="18"/>
              </w:rPr>
              <w:br/>
              <w:t>1. petljama - 3kom/krilo</w:t>
              <w:br/>
              <w:t>2. bravom s ključem, štitovima i kvakama</w:t>
              <w:br/>
              <w:t>3. podnim graničnikom otvaranja</w:t>
              <w:br/>
              <w:t>U cijeni stavke uključen sav potreban spojni i montažni prib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0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M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IZVEDBA KROVNOG POKROVA TRAPEZNIM LIMENIM PLOČAM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stav i učvršćenja moraju biti tako izvedeni da elementi pri toplotnim promjenama mogu nesmetano dilatirati, a da pri tom ostanu nepropusni. Moraju se osigurati od oštećenja koje može izazvati vjetar i sl.</w:t>
              <w:br/>
            </w:r>
            <w:r>
              <w:rPr>
                <w:rFonts w:cs="Arial" w:ascii="Arial" w:hAnsi="Arial"/>
                <w:bCs/>
                <w:sz w:val="18"/>
                <w:szCs w:val="18"/>
              </w:rPr>
              <w:t>Ispod lima koji se postavlja na beton, drvo ili žbuku treba postaviti sloj bitumenske ljepenke, čija su dobava i postava uključene u jediničnu cijenu.</w:t>
            </w:r>
          </w:p>
          <w:p>
            <w:pPr>
              <w:pStyle w:val="Normal"/>
              <w:rPr>
                <w:rFonts w:ascii="Arial" w:hAnsi="Arial" w:cs="Arial"/>
                <w:sz w:val="18"/>
                <w:szCs w:val="18"/>
              </w:rPr>
            </w:pPr>
            <w:r>
              <w:rPr>
                <w:rFonts w:cs="Arial" w:ascii="Arial" w:hAnsi="Arial"/>
                <w:sz w:val="18"/>
                <w:szCs w:val="18"/>
              </w:rPr>
              <w:t>Izvedba krovnog pokrova profiliranim limenim pločama. Ploče se postavljaju na kvadratne sekundarne nosače, a sve u skladu sa tipskim detaljem proizvođača. Sve pomoćne spojnice, materijale, kitove i ostalu prateću opremu koristiti u skladu sa specifikacijom proizvođača profiliranih limenih ploča. U cijenu je uključen sav potreban rad i materij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ŠAVI NA SPOJEVIMA SA OBJEKTIMA NA KOJE SE NASLANJA KROVNA PLOHA, RAZNI OSTALI OPŠAV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8"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va, izrada i montaža opšava na spojevima sa susjednim objektima, od pocinčanog obojenog lima d=0,7mm, razvijene širine prema detaljima (cca 60cm) te vertikalne i horizontalne olučne cijevi r.š. 33cm, uključivo sve elemente spajanja i brtvljenja, kuke, klamere i nosače. Opšave izvoditi u dogovoru s projektantom / ovjerenoj radioničkoj shemi polaganja, spojeve limova izvesti u vodotijesnoj izvedbi, nakon postave svih elemenata spojeve uredno obraditi trajnoelastičnim kitom u boji lima. Plastificiranje lima u boji prema odabiru projektanta uključiti u cijenu.</w:t>
              <w:br/>
              <w:t>Obračun po m izvedenog opšava sa plastificiranjem, uključivo besprijekorno kitanje svih spojev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pšavi (zidni li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luc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08</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ERAMIČ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LOČENJE PODA GRES / PORCULANSKIM PLOČICAMA / SANITARNI ČVOR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Količine iskazane ovim troškovnikom su projektantske pa postotak zbog loma i sl. treba ukalkulirati u jed. cijenu.</w:t>
            </w:r>
          </w:p>
          <w:p>
            <w:pPr>
              <w:pStyle w:val="Normal"/>
              <w:rPr>
                <w:rFonts w:ascii="Arial" w:hAnsi="Arial" w:cs="Arial"/>
                <w:sz w:val="18"/>
                <w:szCs w:val="18"/>
              </w:rPr>
            </w:pPr>
            <w:r>
              <w:rPr>
                <w:rFonts w:cs="Arial" w:ascii="Arial" w:hAnsi="Arial"/>
                <w:sz w:val="18"/>
                <w:szCs w:val="18"/>
              </w:rPr>
              <w:t>* Odvojeno iskazati cijenu rada i pomoćnog materijala od keramičkih pločica.</w:t>
            </w:r>
          </w:p>
          <w:p>
            <w:pPr>
              <w:pStyle w:val="Normal"/>
              <w:rPr>
                <w:rFonts w:ascii="Arial" w:hAnsi="Arial" w:cs="Arial"/>
                <w:sz w:val="18"/>
                <w:szCs w:val="18"/>
              </w:rPr>
            </w:pPr>
            <w:r>
              <w:rPr>
                <w:rFonts w:cs="Arial" w:ascii="Arial" w:hAnsi="Arial"/>
                <w:sz w:val="18"/>
                <w:szCs w:val="18"/>
              </w:rPr>
              <w:t>* Kod izvedbe zidnog opločenja u jediničnu cijenu pojedine stavke ukalkulirati i brtvljenje silikonskim kitom sudara keramičkog opločenja s dovratnicima, oblogom  Dobava potrebnog materijala i izvedba podnog  opločenja, gres / porculanskim pločicama I klase veličine 30x30cm proizvođača Marazzi ili jednakovrijedno u mat izvedbi, kolekcija i boja po odabiru projektanta. Pločice se polažu prema shemi polaganja /odnosno prema uputi projektanta/ ljepljenjem fleksibilnim ljepilom na podlogu, po sistemu "reška na rešku" s otvorenim reškama 3mm zapunjenim specijalnom, perivom masom za fugiranje proizvođača Mapei-ultracolor ili jednakovrijedno u boji po odabiru projektanta.</w:t>
            </w:r>
          </w:p>
        </w:tc>
        <w:tc>
          <w:tcPr>
            <w:tcW w:w="99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 - materijal - pločice</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 i vezni materij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LOČENJE ZIDOVA SANITARNIH ČVOROVA KERAMIČKIM PLOČIC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0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va potrebnog materijala i izvedba opločenja zidova sanitarnih čvorova keramičkim pločicama I klase veličine 30x30cm u boji prema odabiru projektanta, vrste Marazzi ili jednakovrijedno po odabiru projektanta.</w:t>
              <w:br/>
              <w:t>Pločice se polažu prema shemi polaganja /odnosno uputi projektanta/ ljepljenjem fleksibilnim ljepilom na postojeću žbukanu / GK podlogu.</w:t>
              <w:br/>
              <w:t>Polaganje pločica po sistemu “reška na rešku” s otvorenim reškama 2mm ispunjenim specijalnom perivom masom za fugiranje proizvođača Mapei ultracolor ili jednakovrijedno u boji po uputi projektanta.</w:t>
              <w:br/>
              <w:t>Zbog boljeg prianjanja pločica podlogu prethodno premazati adekvatnim impregnacijskim PRIMER-om što ulazi u cijenu. Opločenje do visine 250 cm.</w:t>
            </w:r>
          </w:p>
          <w:p>
            <w:pPr>
              <w:pStyle w:val="Normal"/>
              <w:rPr>
                <w:rFonts w:ascii="Arial" w:hAnsi="Arial" w:cs="Arial"/>
                <w:sz w:val="18"/>
                <w:szCs w:val="18"/>
              </w:rPr>
            </w:pPr>
            <w:r>
              <w:rPr>
                <w:rFonts w:cs="Arial" w:ascii="Arial" w:hAnsi="Arial"/>
                <w:sz w:val="18"/>
                <w:szCs w:val="18"/>
              </w:rPr>
              <w:t>Zid - materijal - pločic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 i vezni materij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DOPOLAGAČ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spitivanje i pregledavanje podlog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gledavanje podloge izvesti na slijedeći način: </w:t>
              <w:br/>
              <w:t xml:space="preserve">a) vizualno, na prljavštine, prašinu i pukotine                                                         b) kucanjem da se utvrde šupljine i olabavljenje strukture                                 </w:t>
            </w:r>
          </w:p>
          <w:p>
            <w:pPr>
              <w:pStyle w:val="Normal"/>
              <w:rPr>
                <w:rFonts w:ascii="Arial" w:hAnsi="Arial" w:cs="Arial"/>
                <w:sz w:val="18"/>
                <w:szCs w:val="18"/>
              </w:rPr>
            </w:pPr>
            <w:r>
              <w:rPr>
                <w:rFonts w:cs="Arial" w:ascii="Arial" w:hAnsi="Arial"/>
                <w:sz w:val="18"/>
                <w:szCs w:val="18"/>
              </w:rPr>
              <w:t xml:space="preserve">c) mjerenje tlačne i vlačne čvrstoće                                                                         d) mjerenje vlage                                                                         Dodatni radovi kao npr. popravljanje oštećenih mjesta, oštećenih rubova, punjenje pukotina u podlozi pod otežanim mogućnostima (prepreke, noćni rad itd.), moraju se prije početka radova i na licu mjesta, procijeniti od tvrtke i eventualno uvesti u ponud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ZVEDBA ANTISTATIČKOG EPOXY PODNOG ZAVRŠNOG SLO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prema podloge od betona ili estriha pomoću sačmarenja sa strojem za sačmarenje ili brušenjem, za postizanje nosive, čiste i upojne podloge, oslobođene od slojeva koji sprečavaju prijanjanje. Pomoću industrijskog usisavača podloga se treba osloboditi od prašine (usisati). Podloga mora nakon pripreme pokazivati određene vrijednosti iz tehničke dokumentacije sustava koji slijedi i biti pogodna za premazivanje.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undiranje čiste i upijajuće podloge sa  proizvodom tip kao RemmersEpoxy ST 100, transparentnom, dvokomponentnomepoksidnom smolom. Materijal se s gumenom gladilicom, raspodjeli po površini i odmah nakon završetka pažljivo sa Epoxy-valjkom utrlja u podlogu, te na takvu podlugu još u svježem stanju posipa se kvarz 02/07.</w:t>
            </w:r>
          </w:p>
        </w:tc>
        <w:tc>
          <w:tcPr>
            <w:tcW w:w="99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Viskoznost [mPas] 800</w:t>
              <w:br/>
              <w:t>Gustoća [g/cm³] 1,09</w:t>
              <w:br/>
              <w:t>Tlačna čvrstoća 56 N/mm²</w:t>
              <w:br/>
              <w:t>Čvrstoća na vlak pri savijanju 22 N/mm²</w:t>
              <w:br/>
              <w:t xml:space="preserve">E-Modul 23130 N/mm² </w:t>
            </w:r>
          </w:p>
        </w:tc>
        <w:tc>
          <w:tcPr>
            <w:tcW w:w="995"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w:t>
            </w:r>
          </w:p>
        </w:tc>
        <w:tc>
          <w:tcPr>
            <w:tcW w:w="970"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w:t>
            </w:r>
          </w:p>
        </w:tc>
        <w:tc>
          <w:tcPr>
            <w:tcW w:w="955"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c>
          <w:tcPr>
            <w:tcW w:w="974"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c</w:t>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vnavanje pripremljene podloge, nakon učvršćivanja sloja koji je prethodno nanesen bez ostataka ljepila, pomoću špahtel sloja za izjednačavanje. Izravnavajući sloj sastoji se od 1 težinskog dijela RemmersEpoxy ST 100 ili jednakovrijedan, jednom transparentnom, mehanički opteretivom, nisko viskoznom, dvokomponentnomepoksi smolom i 1 težinskim djelom Quarza 01/03 (granulacija 0,09-0,25mm). Materijal se na odgovarajući način, ravnomjerno na površinu nanosi, npr. pomoću gumene gladilice, gleterice ili zupčaste žlice, tako da nastane jedna glatka površina, te na takvu podlugu još u svježem stanju posipa se kvarz 02/07.</w:t>
            </w:r>
          </w:p>
        </w:tc>
        <w:tc>
          <w:tcPr>
            <w:tcW w:w="995"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bCs/>
                <w:sz w:val="18"/>
                <w:szCs w:val="18"/>
              </w:rPr>
            </w:pPr>
            <w:r>
              <w:rPr>
                <w:rFonts w:cs="Arial" w:ascii="Arial" w:hAnsi="Arial"/>
                <w:bCs/>
                <w:sz w:val="18"/>
                <w:szCs w:val="18"/>
              </w:rPr>
            </w:r>
          </w:p>
        </w:tc>
        <w:tc>
          <w:tcPr>
            <w:tcW w:w="955"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Viskoznost [mPas] 800</w:t>
              <w:br/>
              <w:t>Gustoća [g/cm³] 1,09</w:t>
              <w:br/>
              <w:t>Tlačna čvrstoća 56 N/mm²</w:t>
              <w:br/>
              <w:t>Čvrstoća na vlak pri savijanju 22 N/mm²</w:t>
              <w:br/>
              <w:t xml:space="preserve">E-Modul 23130 N/mm² </w:t>
            </w:r>
          </w:p>
        </w:tc>
        <w:tc>
          <w:tcPr>
            <w:tcW w:w="995"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w:t>
            </w:r>
          </w:p>
        </w:tc>
        <w:tc>
          <w:tcPr>
            <w:tcW w:w="970"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w:t>
            </w:r>
          </w:p>
        </w:tc>
        <w:tc>
          <w:tcPr>
            <w:tcW w:w="955"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c>
          <w:tcPr>
            <w:tcW w:w="974"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d</w:t>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isno o veličini i obliku površine , nakon stvrdnjavanja prethodnog sloja bez ostatka ljepila, ali unutar 24 sata, nalijepiti samoljepljive bakrene trake koje vode do izjednačavanja potencijala pomoću trake.</w:t>
            </w:r>
          </w:p>
        </w:tc>
        <w:tc>
          <w:tcPr>
            <w:tcW w:w="995"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nošenje odvodljivogmeđusloja, nakon stvrdnjavanja prethodnog sloja koji nije ljepljiv unutar 48 sati, RemmersEpoxyconductiveili jednakovrijedno se nanosi električni vodljiva dvokomponentna emulzija koja emulgira s vodom na osnovi epoksidne smole.   Materijal se nanosi na odgovarajući način, npr. pomoću zupčastog gumenog gletera, ravnomjerno na podlogu raspodijeljen i odmah u dodatku pomoću valjka za boju pažljivo poravna.</w:t>
            </w:r>
          </w:p>
        </w:tc>
        <w:tc>
          <w:tcPr>
            <w:tcW w:w="995" w:type="dxa"/>
            <w:tcBorders>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left w:val="single" w:sz="4" w:space="0" w:color="000000"/>
              <w:right w:val="single" w:sz="4" w:space="0" w:color="000000"/>
            </w:tcBorders>
            <w:vAlign w:val="bottom"/>
          </w:tcPr>
          <w:p>
            <w:pPr>
              <w:pStyle w:val="NoSpacing"/>
              <w:snapToGrid w:val="false"/>
              <w:jc w:val="center"/>
              <w:rPr>
                <w:rFonts w:ascii="Arial" w:hAnsi="Arial" w:cs="Arial"/>
                <w:bCs/>
                <w:sz w:val="18"/>
                <w:szCs w:val="18"/>
              </w:rPr>
            </w:pPr>
            <w:r>
              <w:rPr>
                <w:rFonts w:cs="Arial" w:ascii="Arial" w:hAnsi="Arial"/>
                <w:bCs/>
                <w:sz w:val="18"/>
                <w:szCs w:val="18"/>
              </w:rPr>
            </w:r>
          </w:p>
        </w:tc>
        <w:tc>
          <w:tcPr>
            <w:tcW w:w="955" w:type="dxa"/>
            <w:tcBorders>
              <w:left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kon stvrdnjavanja sloja koji nije ljepljiv, provodi se protokol mjerenja vodljivosti gdje se navodi i podatak o temperaturi i relativne vlažnosti zraka. </w:t>
            </w:r>
          </w:p>
        </w:tc>
        <w:tc>
          <w:tcPr>
            <w:tcW w:w="995" w:type="dxa"/>
            <w:tcBorders>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left w:val="single" w:sz="4" w:space="0" w:color="000000"/>
              <w:right w:val="single" w:sz="4" w:space="0" w:color="000000"/>
            </w:tcBorders>
            <w:vAlign w:val="bottom"/>
          </w:tcPr>
          <w:p>
            <w:pPr>
              <w:pStyle w:val="NoSpacing"/>
              <w:snapToGrid w:val="false"/>
              <w:jc w:val="center"/>
              <w:rPr>
                <w:rFonts w:ascii="Arial" w:hAnsi="Arial" w:cs="Arial"/>
                <w:bCs/>
                <w:sz w:val="18"/>
                <w:szCs w:val="18"/>
              </w:rPr>
            </w:pPr>
            <w:r>
              <w:rPr>
                <w:rFonts w:cs="Arial" w:ascii="Arial" w:hAnsi="Arial"/>
                <w:bCs/>
                <w:sz w:val="18"/>
                <w:szCs w:val="18"/>
              </w:rPr>
            </w:r>
          </w:p>
        </w:tc>
        <w:tc>
          <w:tcPr>
            <w:tcW w:w="955" w:type="dxa"/>
            <w:tcBorders>
              <w:left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Gustoća (25 °C): 1,2 g/cm³</w:t>
              <w:br/>
              <w:t>Viskoznost (25 °C): 600 mPa·s</w:t>
            </w:r>
          </w:p>
        </w:tc>
        <w:tc>
          <w:tcPr>
            <w:tcW w:w="995"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w:t>
            </w:r>
          </w:p>
        </w:tc>
        <w:tc>
          <w:tcPr>
            <w:tcW w:w="970"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bCs/>
                <w:sz w:val="18"/>
                <w:szCs w:val="18"/>
              </w:rPr>
            </w:pPr>
            <w:r>
              <w:rPr>
                <w:rFonts w:cs="Arial" w:ascii="Arial" w:hAnsi="Arial"/>
                <w:bCs/>
                <w:sz w:val="18"/>
                <w:szCs w:val="18"/>
              </w:rPr>
              <w:t>-</w:t>
            </w:r>
          </w:p>
        </w:tc>
        <w:tc>
          <w:tcPr>
            <w:tcW w:w="955"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bCs/>
                <w:sz w:val="18"/>
                <w:szCs w:val="18"/>
              </w:rPr>
            </w:pPr>
            <w:r>
              <w:rPr>
                <w:rFonts w:cs="Arial" w:ascii="Arial" w:hAnsi="Arial"/>
                <w:bCs/>
                <w:sz w:val="18"/>
                <w:szCs w:val="18"/>
              </w:rPr>
            </w:r>
          </w:p>
          <w:p>
            <w:pPr>
              <w:pStyle w:val="NoSpacing"/>
              <w:jc w:val="center"/>
              <w:rPr>
                <w:rFonts w:ascii="Arial" w:hAnsi="Arial" w:cs="Arial"/>
                <w:sz w:val="18"/>
                <w:szCs w:val="18"/>
              </w:rPr>
            </w:pPr>
            <w:r>
              <w:rPr>
                <w:rFonts w:cs="Arial" w:ascii="Arial" w:hAnsi="Arial"/>
                <w:sz w:val="18"/>
                <w:szCs w:val="18"/>
              </w:rPr>
              <w:t>-</w:t>
            </w:r>
          </w:p>
        </w:tc>
        <w:tc>
          <w:tcPr>
            <w:tcW w:w="974"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e</w:t>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kon stvrdnjavanja prethodnog sloja koji nije ljepljiv unutar 48 sati, nanosi se sloj Remmers HD Color AS, pigmentirani ili jednakovrijedni, kemijski otporni, vodljivi sloj na osnovi dvokomponentneepoksidne smole koja ne sadrži otapala za kemijski jakoopterećene/zahtjevne površine. Materijal se nanosi na odg. način, ravnomjerno se raspodjeljuje na površinu npr. pomoću zidarske žlice za ravnanje ili zupčaste zidarske žlice i nakon dovoljnog odstojanja pomoću  bodljikavog valjka se intenzivno obrađuje.      </w:t>
            </w:r>
          </w:p>
        </w:tc>
        <w:tc>
          <w:tcPr>
            <w:tcW w:w="995"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8"/>
                <w:szCs w:val="18"/>
              </w:rPr>
              <w:t>Tehničke karakteristike:</w:t>
              <w:br/>
              <w:t>Gustoća (25 °C): 1,5 g/cm³</w:t>
              <w:br/>
              <w:t>Viskoznost (25 °C): 1200 mPas</w:t>
              <w:br/>
              <w:t>Shore A/D: 80 / 50 (n. 7 dana)</w:t>
              <w:br/>
              <w:t>Čvrstoća: 0,078 g (po taberu, rola CS 10, 1000 U, 1000 g)</w:t>
              <w:br/>
              <w:t>Otpornost na provodljivost: &lt; 10</w:t>
            </w:r>
            <w:r>
              <w:rPr>
                <w:rFonts w:cs="Arial" w:ascii="Arial" w:hAnsi="Arial"/>
                <w:b/>
                <w:bCs/>
                <w:i/>
                <w:iCs/>
                <w:sz w:val="18"/>
                <w:szCs w:val="18"/>
                <w:vertAlign w:val="superscript"/>
              </w:rPr>
              <w:t>6</w:t>
            </w:r>
            <w:r>
              <w:rPr>
                <w:rFonts w:cs="Arial" w:ascii="Arial" w:hAnsi="Arial"/>
                <w:b/>
                <w:bCs/>
                <w:sz w:val="18"/>
                <w:szCs w:val="18"/>
              </w:rPr>
              <w:t>Ω</w:t>
            </w:r>
            <w:r>
              <w:rPr>
                <w:rFonts w:cs="Arial" w:ascii="Arial" w:hAnsi="Arial"/>
                <w:b/>
                <w:bCs/>
                <w:i/>
                <w:iCs/>
                <w:sz w:val="18"/>
                <w:szCs w:val="18"/>
              </w:rPr>
              <w:t xml:space="preserve"> (Otpornost sustava)</w:t>
            </w:r>
          </w:p>
        </w:tc>
        <w:tc>
          <w:tcPr>
            <w:tcW w:w="995"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bCs/>
                <w:i/>
                <w:i/>
                <w:iCs/>
                <w:sz w:val="18"/>
                <w:szCs w:val="18"/>
              </w:rPr>
            </w:pPr>
            <w:r>
              <w:rPr>
                <w:rFonts w:cs="Arial" w:ascii="Arial" w:hAnsi="Arial"/>
                <w:bCs/>
                <w:i/>
                <w:iCs/>
                <w:sz w:val="18"/>
                <w:szCs w:val="18"/>
              </w:rPr>
              <w:t>-</w:t>
            </w:r>
          </w:p>
        </w:tc>
        <w:tc>
          <w:tcPr>
            <w:tcW w:w="970" w:type="dxa"/>
            <w:tcBorders>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w:t>
            </w:r>
          </w:p>
        </w:tc>
        <w:tc>
          <w:tcPr>
            <w:tcW w:w="955"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c>
          <w:tcPr>
            <w:tcW w:w="974"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tc>
      </w:tr>
      <w:tr>
        <w:trPr>
          <w:trHeight w:val="300" w:hRule="atLeast"/>
        </w:trPr>
        <w:tc>
          <w:tcPr>
            <w:tcW w:w="62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w:t>
            </w:r>
          </w:p>
        </w:tc>
        <w:tc>
          <w:tcPr>
            <w:tcW w:w="45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holkera. Grundiranje čiste i upijajuće podloge s RemmersEpoxy ST 100 ili jednakovrijedno, jednom transparentnom, mehanički opteretivom, nisko viskoznom, dvokomponentnomepoksi smolom. Materijal se na određen način, npr. sa kistom, raspodjeli po površini, te na takvu podlugu još u svježem stanju ugrađuje se epoxy mort i oblikuje holker.</w:t>
            </w:r>
          </w:p>
        </w:tc>
        <w:tc>
          <w:tcPr>
            <w:tcW w:w="995"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right w:val="single" w:sz="4" w:space="0" w:color="000000"/>
            </w:tcBorders>
            <w:vAlign w:val="bottom"/>
          </w:tcPr>
          <w:p>
            <w:pPr>
              <w:pStyle w:val="NoSpacing"/>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5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čun po m² podne površine</w:t>
            </w:r>
          </w:p>
        </w:tc>
        <w:tc>
          <w:tcPr>
            <w:tcW w:w="995"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m²</w:t>
            </w:r>
          </w:p>
        </w:tc>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8</w:t>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k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OBOSLIK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IDOVI - DISPERZIONA BO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janje svih unutarnjih zidova disperzivnom bezmirisnom bojom u dva sloja, na podlozi od gipskartonskih ploča, opeke ili arm. betona. (Ili druga boja po odabiru projektanta). U stavku je uključena priprema podloge tj. premaz primerom i zaglađivanje u dva sloja glet masom, bez obzira na vrstu podloge. Sve izvesti strogo prema uputstvima proizvođača odabranih proizvoda, u bijeloj boji. U stavku uključene tzv. "svjetlosne probe" nakon gletanja (kontrola ravnine ploha u zamračenim prostorijama, sa osvjetljavanjem reflektorima). Uključivo sva potrebna kitanja (kitovi u boji i nijansi prema izboru projektanta) trajnoelastičnim kitovima (razni spojevi različitih materijala, uglovi, fuge, dilatacije i sl.) </w:t>
            </w:r>
          </w:p>
          <w:p>
            <w:pPr>
              <w:pStyle w:val="Normal"/>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18"/>
                <w:szCs w:val="18"/>
              </w:rPr>
            </w:pPr>
            <w:r>
              <w:rPr>
                <w:rFonts w:cs="Arial" w:ascii="Arial" w:hAnsi="Arial"/>
                <w:bCs/>
                <w:sz w:val="18"/>
                <w:szCs w:val="18"/>
              </w:rPr>
              <w:t>400,9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ROPOVI  I GREDE - DISPERZIONA BO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da stropo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PREDVIĐEN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ni nepredviđeni radovi u kategoriji ove grupe radova,a koji se nisu mogli predvidjeti ovim troškovnikom, a izvodit će se na temelju pismenog naloga u građevinski dnevnik od strane nadzornog inženjera. Radovi će se obračunati na temelju stvarnih troškova, a predviđa se 5% od zidarskih rado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1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LIMATIZACI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bookmarkStart w:id="0" w:name="_GoBack"/>
            <w:bookmarkEnd w:id="0"/>
            <w:r>
              <w:rPr>
                <w:rFonts w:cs="Arial" w:ascii="Arial" w:hAnsi="Arial"/>
                <w:b/>
                <w:bCs/>
                <w:sz w:val="18"/>
                <w:szCs w:val="1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ava multisplit sistema Toshiba ili jednakovrijedno , hlađenje/grijanje 2 x 3,5kW / 4,2kW, mod grijanja radi do vanjske temperature -15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anjska RAS </w:t>
            </w:r>
            <w:r>
              <w:rPr>
                <w:rFonts w:cs="Arial" w:ascii="Arial" w:hAnsi="Arial"/>
                <w:color w:val="000000"/>
                <w:sz w:val="18"/>
                <w:szCs w:val="18"/>
              </w:rPr>
              <w:t>M24UAV-E</w:t>
            </w:r>
            <w:r>
              <w:rPr>
                <w:rFonts w:cs="Arial" w:ascii="Arial" w:hAnsi="Arial"/>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utarnje RAS B13N3KV2-E 3,5kW / 4,2kW</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ava bakrenih cijevi za razvod freonske instalacije dimenzije:</w:t>
            </w:r>
          </w:p>
          <w:p>
            <w:pPr>
              <w:pStyle w:val="Normal"/>
              <w:rPr>
                <w:rFonts w:ascii="Arial" w:hAnsi="Arial" w:cs="Arial"/>
                <w:sz w:val="18"/>
                <w:szCs w:val="18"/>
              </w:rPr>
            </w:pPr>
            <w:r>
              <w:rPr>
                <w:rFonts w:cs="Arial" w:ascii="Arial" w:hAnsi="Arial"/>
                <w:sz w:val="18"/>
                <w:szCs w:val="18"/>
              </w:rPr>
              <w:t>6,4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ava komunikacijskog kabla vanjske i unutarnje jedinice dimenzije 5x1,5mm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ava plastične cijevi promjera 18mm za odvodnju kondenza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šenje prodora kroz zid za prolaz freonskih cije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ava konzola za vanjsku jedinic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ačna proba, vakuumiranje, punjenje instalacije freonom i puštanje u pog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tni potrošni, ovjesni i pričvrsni materijal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ža gore navedenog materijala do pune pogonske sposobnost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ni troškovi nabave materijala i opreme, prijevoza na objekat te povrat sa objek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4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rPr>
              <w:t>UKUP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STROJARSKI RADOVI</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80"/>
        <w:gridCol w:w="4483"/>
        <w:gridCol w:w="1001"/>
        <w:gridCol w:w="1003"/>
        <w:gridCol w:w="874"/>
        <w:gridCol w:w="1129"/>
      </w:tblGrid>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b.</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RAŽENA TEHNIČKA OSOBITOST/SPECIFIKACIJ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dinica mje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ličina</w:t>
            </w:r>
          </w:p>
          <w:p>
            <w:pPr>
              <w:pStyle w:val="Normal"/>
              <w:jc w:val="center"/>
              <w:rPr>
                <w:rFonts w:ascii="Arial" w:hAnsi="Arial" w:cs="Arial"/>
                <w:b/>
                <w:b/>
              </w:rPr>
            </w:pPr>
            <w:r>
              <w:rPr>
                <w:rFonts w:cs="Arial" w:ascii="Arial" w:hAnsi="Arial"/>
                <w:b/>
              </w:rPr>
              <w:t>stavk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jena stavke</w:t>
            </w:r>
          </w:p>
          <w:p>
            <w:pPr>
              <w:pStyle w:val="Normal"/>
              <w:jc w:val="center"/>
              <w:rPr>
                <w:rFonts w:ascii="Arial" w:hAnsi="Arial" w:cs="Arial"/>
                <w:b/>
                <w:b/>
              </w:rPr>
            </w:pPr>
            <w:r>
              <w:rPr>
                <w:rFonts w:cs="Arial" w:ascii="Arial" w:hAnsi="Arial"/>
                <w:b/>
              </w:rPr>
              <w:t>(kn bez PD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kupna cijena stavke</w:t>
            </w:r>
          </w:p>
          <w:p>
            <w:pPr>
              <w:pStyle w:val="Normal"/>
              <w:jc w:val="center"/>
              <w:rPr>
                <w:rFonts w:ascii="Arial" w:hAnsi="Arial" w:cs="Arial"/>
                <w:b/>
                <w:b/>
              </w:rPr>
            </w:pPr>
            <w:r>
              <w:rPr>
                <w:rFonts w:cs="Arial" w:ascii="Arial" w:hAnsi="Arial"/>
                <w:b/>
              </w:rPr>
              <w:t>(kn bez PDV-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MONTAŽ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taža sanitarija u sanitarnim čvorovima </w:t>
            </w:r>
          </w:p>
          <w:p>
            <w:pPr>
              <w:pStyle w:val="Normal"/>
              <w:rPr>
                <w:rFonts w:ascii="Arial" w:hAnsi="Arial" w:cs="Arial"/>
              </w:rPr>
            </w:pPr>
            <w:r>
              <w:rPr>
                <w:rFonts w:cs="Arial" w:ascii="Arial" w:hAnsi="Arial"/>
              </w:rPr>
              <w:t>Stavkom je obuhvaćena priprema, pažljiva demontaža, prijenos i uskladištenj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uš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 xml:space="preserve">Demontaža instalacija vodovoda, kanalizacije i blindiranj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hr-HR"/>
              </w:rPr>
            </w:pPr>
            <w:r>
              <w:rPr>
                <w:rFonts w:cs="Arial" w:ascii="Arial" w:hAnsi="Arial"/>
                <w:color w:val="000000"/>
                <w:lang w:eastAsia="hr-HR"/>
              </w:rPr>
            </w:r>
          </w:p>
          <w:p>
            <w:pPr>
              <w:pStyle w:val="Normal"/>
              <w:jc w:val="center"/>
              <w:rPr>
                <w:rFonts w:ascii="Arial" w:hAnsi="Arial" w:cs="Arial"/>
                <w:color w:val="000000"/>
                <w:lang w:eastAsia="hr-HR"/>
              </w:rPr>
            </w:pPr>
            <w:r>
              <w:rPr>
                <w:rFonts w:cs="Arial" w:ascii="Arial" w:hAnsi="Arial"/>
                <w:color w:val="000000"/>
                <w:lang w:eastAsia="hr-HR"/>
              </w:rPr>
              <w:t>pauš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hr-HR"/>
              </w:rPr>
            </w:pPr>
            <w:r>
              <w:rPr>
                <w:rFonts w:cs="Arial" w:ascii="Arial" w:hAnsi="Arial"/>
                <w:color w:val="000000"/>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hr-HR"/>
              </w:rPr>
            </w:pPr>
            <w:r>
              <w:rPr>
                <w:rFonts w:cs="Arial" w:ascii="Arial" w:hAnsi="Arial"/>
                <w:color w:val="000000"/>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 xml:space="preserve">Demontaža instalacije centralnog grijanja. </w:t>
            </w:r>
          </w:p>
          <w:p>
            <w:pPr>
              <w:pStyle w:val="Normal"/>
              <w:rPr>
                <w:rFonts w:ascii="Arial" w:hAnsi="Arial" w:cs="Arial"/>
                <w:lang w:eastAsia="hr-HR"/>
              </w:rPr>
            </w:pPr>
            <w:r>
              <w:rPr>
                <w:rFonts w:cs="Arial" w:ascii="Arial" w:hAnsi="Arial"/>
                <w:lang w:eastAsia="hr-HR"/>
              </w:rPr>
              <w:t>Iznos, utovar i odvoz svog otpadnog materijala na gradski deponij s plaćanjem naknade gradskom odlagališt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hr-HR"/>
              </w:rPr>
            </w:pPr>
            <w:r>
              <w:rPr>
                <w:rFonts w:cs="Arial" w:ascii="Arial" w:hAnsi="Arial"/>
                <w:color w:val="000000"/>
                <w:lang w:eastAsia="hr-HR"/>
              </w:rPr>
              <w:t>pauš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hr-HR"/>
              </w:rPr>
            </w:pPr>
            <w:r>
              <w:rPr>
                <w:rFonts w:cs="Arial" w:ascii="Arial" w:hAnsi="Arial"/>
                <w:color w:val="000000"/>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hr-HR"/>
              </w:rPr>
            </w:pPr>
            <w:r>
              <w:rPr>
                <w:rFonts w:cs="Arial" w:ascii="Arial" w:hAnsi="Arial"/>
                <w:color w:val="000000"/>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hr-HR"/>
              </w:rPr>
            </w:pPr>
            <w:r>
              <w:rPr>
                <w:rFonts w:cs="Arial" w:ascii="Arial" w:hAnsi="Arial"/>
                <w:b/>
                <w:bCs/>
                <w:lang w:eastAsia="hr-HR"/>
              </w:rPr>
              <w:t>B</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hr-HR"/>
              </w:rPr>
            </w:pPr>
            <w:r>
              <w:rPr>
                <w:rFonts w:cs="Arial" w:ascii="Arial" w:hAnsi="Arial"/>
                <w:b/>
                <w:bCs/>
                <w:lang w:eastAsia="hr-HR"/>
              </w:rPr>
              <w:t>VODOVOD I ZRA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hr-HR"/>
              </w:rPr>
            </w:pPr>
            <w:r>
              <w:rPr>
                <w:rFonts w:cs="Arial" w:ascii="Arial" w:hAnsi="Arial"/>
                <w:b/>
                <w:bCs/>
                <w:lang w:eastAsia="hr-H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 xml:space="preserve">Izvedba spoja na postojeću instalaciju vodovoda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 xml:space="preserve">Dobava i montaža polipropilenskih cijevi i </w:t>
            </w:r>
            <w:r>
              <w:rPr>
                <w:rFonts w:cs="Arial" w:ascii="Arial" w:hAnsi="Arial"/>
                <w:color w:val="000000"/>
                <w:lang w:eastAsia="hr-HR"/>
              </w:rPr>
              <w:t xml:space="preserve">fazonskih </w:t>
            </w:r>
            <w:r>
              <w:rPr>
                <w:rFonts w:cs="Arial" w:ascii="Arial" w:hAnsi="Arial"/>
                <w:lang w:eastAsia="hr-HR"/>
              </w:rPr>
              <w:t xml:space="preserve">komada za vodovodnu instalaciju. </w:t>
            </w:r>
          </w:p>
          <w:p>
            <w:pPr>
              <w:pStyle w:val="Normal"/>
              <w:rPr>
                <w:rFonts w:ascii="Arial" w:hAnsi="Arial" w:cs="Arial"/>
                <w:lang w:eastAsia="hr-HR"/>
              </w:rPr>
            </w:pPr>
            <w:r>
              <w:rPr>
                <w:rFonts w:cs="Arial" w:ascii="Arial" w:hAnsi="Arial"/>
                <w:lang w:eastAsia="hr-HR"/>
              </w:rPr>
              <w:t>(obuhvaćena priprema, montaža, te sav potreban spojni i brtveni materijal NO 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 xml:space="preserve">Dobava i montaža polipropilenskih cijevi i fazonskih komada za vodovodnu instalaciju. </w:t>
            </w:r>
          </w:p>
          <w:p>
            <w:pPr>
              <w:pStyle w:val="Normal"/>
              <w:rPr>
                <w:rFonts w:ascii="Arial" w:hAnsi="Arial" w:cs="Arial"/>
                <w:lang w:eastAsia="hr-HR"/>
              </w:rPr>
            </w:pPr>
            <w:r>
              <w:rPr>
                <w:rFonts w:cs="Arial" w:ascii="Arial" w:hAnsi="Arial"/>
                <w:lang w:eastAsia="hr-HR"/>
              </w:rPr>
              <w:t>(obuhvaćena priprema, montaža, te sav potreban spojni i brtveni materijal NO 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Izrada utora u zidovima i podovima za postavu cjelokupne instalacije vodovoda, zraka i kanalizacij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pauš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Dobava i montaža kuglastih ventila kod svakog radnog mjesta ventil NO 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Izvedba spoja na postojeću instalaciju zrak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 xml:space="preserve">Dobava i montaža </w:t>
            </w:r>
            <w:r>
              <w:rPr>
                <w:rFonts w:cs="Arial" w:ascii="Arial" w:hAnsi="Arial"/>
                <w:color w:val="000000"/>
                <w:lang w:eastAsia="hr-HR"/>
              </w:rPr>
              <w:t>bakrenih</w:t>
            </w:r>
            <w:r>
              <w:rPr>
                <w:rFonts w:cs="Arial" w:ascii="Arial" w:hAnsi="Arial"/>
                <w:color w:val="FF0000"/>
                <w:lang w:eastAsia="hr-HR"/>
              </w:rPr>
              <w:t xml:space="preserve"> </w:t>
            </w:r>
            <w:r>
              <w:rPr>
                <w:rFonts w:cs="Arial" w:ascii="Arial" w:hAnsi="Arial"/>
                <w:lang w:eastAsia="hr-HR"/>
              </w:rPr>
              <w:t>cijevi i spoj za instalaciju zraka</w:t>
            </w:r>
          </w:p>
          <w:p>
            <w:pPr>
              <w:pStyle w:val="Normal"/>
              <w:rPr>
                <w:rFonts w:ascii="Arial" w:hAnsi="Arial" w:cs="Arial"/>
                <w:lang w:eastAsia="hr-HR"/>
              </w:rPr>
            </w:pPr>
            <w:r>
              <w:rPr>
                <w:rFonts w:cs="Arial" w:ascii="Arial" w:hAnsi="Arial"/>
                <w:lang w:eastAsia="hr-HR"/>
              </w:rPr>
              <w:t>(obuhvaćena priprema, montaža, te spojni i brtveni materijal cijevi fi 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w:t>
            </w:r>
            <w:r>
              <w:rPr>
                <w:rFonts w:cs="Arial" w:ascii="Arial" w:hAnsi="Arial"/>
                <w:color w:val="FF0000"/>
                <w:lang w:eastAsia="hr-HR"/>
              </w:rPr>
              <w:t xml:space="preserve"> </w:t>
            </w:r>
            <w:r>
              <w:rPr>
                <w:rFonts w:cs="Arial" w:ascii="Arial" w:hAnsi="Arial"/>
                <w:color w:val="000000"/>
                <w:lang w:eastAsia="hr-HR"/>
              </w:rPr>
              <w:t>bakrenih cijevi</w:t>
            </w:r>
            <w:r>
              <w:rPr>
                <w:rFonts w:cs="Arial" w:ascii="Arial" w:hAnsi="Arial"/>
                <w:lang w:eastAsia="hr-HR"/>
              </w:rPr>
              <w:t xml:space="preserve"> i spoja za instalaciju zraka</w:t>
            </w:r>
          </w:p>
          <w:p>
            <w:pPr>
              <w:pStyle w:val="Normal"/>
              <w:rPr>
                <w:rFonts w:ascii="Arial" w:hAnsi="Arial" w:cs="Arial"/>
                <w:lang w:eastAsia="hr-HR"/>
              </w:rPr>
            </w:pPr>
            <w:r>
              <w:rPr>
                <w:rFonts w:cs="Arial" w:ascii="Arial" w:hAnsi="Arial"/>
                <w:lang w:eastAsia="hr-HR"/>
              </w:rPr>
              <w:t>(obuhvaćena priprema, montaža, te spojni i brtveni materijal cijevi fi 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 kuglastih ventila 3/8</w:t>
            </w:r>
            <w:r>
              <w:rPr>
                <w:rFonts w:cs="Arial" w:ascii="Arial" w:hAnsi="Arial"/>
                <w:color w:val="FF0000"/>
                <w:lang w:eastAsia="hr-HR"/>
              </w:rPr>
              <w:t xml:space="preserve">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Tlačna proba instalacije vodovod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Tlačna proba instalacije zrak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hr-HR"/>
              </w:rPr>
            </w:pPr>
            <w:r>
              <w:rPr>
                <w:rFonts w:cs="Arial" w:ascii="Arial" w:hAnsi="Arial"/>
                <w:b/>
                <w:bCs/>
                <w:lang w:eastAsia="hr-HR"/>
              </w:rPr>
              <w:t>C</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hr-HR"/>
              </w:rPr>
            </w:pPr>
            <w:r>
              <w:rPr>
                <w:rFonts w:cs="Arial" w:ascii="Arial" w:hAnsi="Arial"/>
                <w:b/>
                <w:bCs/>
                <w:lang w:eastAsia="hr-HR"/>
              </w:rPr>
              <w:t>KANALIZACIJ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hr-HR"/>
              </w:rPr>
            </w:pPr>
            <w:r>
              <w:rPr>
                <w:rFonts w:cs="Arial" w:ascii="Arial" w:hAnsi="Arial"/>
                <w:b/>
                <w:bCs/>
                <w:lang w:eastAsia="hr-H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Izrada spoja na postojeću odvodnu instalaciju WC-a promjera 110 m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2</w:t>
            </w:r>
          </w:p>
        </w:tc>
        <w:tc>
          <w:tcPr>
            <w:tcW w:w="4483" w:type="dxa"/>
            <w:tcBorders>
              <w:top w:val="single" w:sz="4" w:space="0" w:color="000000"/>
              <w:left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 PVC odvodnih cijevi i fazonskih komada</w:t>
            </w:r>
          </w:p>
          <w:p>
            <w:pPr>
              <w:pStyle w:val="Normal"/>
              <w:rPr>
                <w:rFonts w:ascii="Arial" w:hAnsi="Arial" w:cs="Arial"/>
                <w:lang w:eastAsia="hr-HR"/>
              </w:rPr>
            </w:pPr>
            <w:r>
              <w:rPr>
                <w:rFonts w:cs="Arial" w:ascii="Arial" w:hAnsi="Arial"/>
                <w:lang w:eastAsia="hr-HR"/>
              </w:rPr>
              <w:t>(obuhvaćena priprema, prijenos i montaža te spojni, brtveni i potrošni materijal)</w:t>
            </w:r>
          </w:p>
        </w:tc>
        <w:tc>
          <w:tcPr>
            <w:tcW w:w="10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00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eastAsia="hr-HR"/>
              </w:rPr>
            </w:pPr>
            <w:r>
              <w:rPr>
                <w:rFonts w:cs="Arial" w:ascii="Arial" w:hAnsi="Arial"/>
                <w:lang w:eastAsia="hr-HR"/>
              </w:rPr>
            </w:r>
          </w:p>
        </w:tc>
        <w:tc>
          <w:tcPr>
            <w:tcW w:w="8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a</w:t>
            </w:r>
          </w:p>
        </w:tc>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PVC cijev fi 32</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6</w:t>
            </w:r>
          </w:p>
        </w:tc>
        <w:tc>
          <w:tcPr>
            <w:tcW w:w="8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b</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PVC cijev fi 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c</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PVC cijev fi 10 mm</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 podnog sifona s kromiranom rešetkom</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hr-HR"/>
              </w:rPr>
            </w:pPr>
            <w:r>
              <w:rPr>
                <w:rFonts w:cs="Arial" w:ascii="Arial" w:hAnsi="Arial"/>
                <w:b/>
                <w:bCs/>
                <w:lang w:eastAsia="hr-HR"/>
              </w:rPr>
              <w:t>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hr-HR"/>
              </w:rPr>
            </w:pPr>
            <w:r>
              <w:rPr>
                <w:rFonts w:cs="Arial" w:ascii="Arial" w:hAnsi="Arial"/>
                <w:b/>
                <w:bCs/>
                <w:lang w:eastAsia="hr-HR"/>
              </w:rPr>
              <w:t>SANITARNA OPREM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hr-HR"/>
              </w:rPr>
            </w:pPr>
            <w:r>
              <w:rPr>
                <w:rFonts w:cs="Arial" w:ascii="Arial" w:hAnsi="Arial"/>
                <w:b/>
                <w:bCs/>
                <w:lang w:eastAsia="hr-H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hr-HR"/>
              </w:rPr>
            </w:pPr>
            <w:r>
              <w:rPr>
                <w:rFonts w:cs="Arial" w:ascii="Arial" w:hAnsi="Arial"/>
                <w:b/>
                <w:bCs/>
                <w:lang w:eastAsia="hr-H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 niskomontažnog vodokotlića, WC školjke, drvene sjedaće daske, isplavne cijevi i kutni ventil</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ple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Dobava i montaža umivaonika 56cm, jednoručne mješalice, kromiranog "S" sifona i kutnih ventil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ple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hr-HR"/>
              </w:rPr>
            </w:pPr>
            <w:r>
              <w:rPr>
                <w:rFonts w:cs="Arial" w:ascii="Arial" w:hAnsi="Arial"/>
                <w:b/>
                <w:bCs/>
                <w:lang w:eastAsia="hr-HR"/>
              </w:rPr>
              <w:t>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hr-HR"/>
              </w:rPr>
            </w:pPr>
            <w:r>
              <w:rPr>
                <w:rFonts w:cs="Arial" w:ascii="Arial" w:hAnsi="Arial"/>
                <w:b/>
                <w:bCs/>
                <w:lang w:eastAsia="hr-HR"/>
              </w:rPr>
              <w:t>CENTRALNO GRIJANJ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hr-HR"/>
              </w:rPr>
            </w:pPr>
            <w:r>
              <w:rPr>
                <w:rFonts w:cs="Arial" w:ascii="Arial" w:hAnsi="Arial"/>
                <w:b/>
                <w:bCs/>
                <w:lang w:eastAsia="hr-H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Izvedba spoja na postojeći sustav centralnog gijanja uz prethodno pražnjenje instalacij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hr-HR"/>
              </w:rPr>
              <w:t>Dobava i montaža ormarića opremljenog s razdjelnikom za 5 krugova grijanja, zapornim ventilima svakog kruga, te glavnim ventilima polaznih vodov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Dobava i motaža čeličnog radijatora "Vairad“ 22 600X1400 ili jednakovrijeda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Dobava  i montaža čeličnog radijatora "Vairad" 22 600X2200 ili jednakovrijeda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5</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Dobava i montaža čeličnog radijatora "Vairad“ 22 600X1100 ili jednakovrijeda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hr-HR"/>
              </w:rPr>
              <w:t xml:space="preserve">Dobava i montaža aluplast cijevi fi 16mm s izolacijom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met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7</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Dobava i motaža radijatorskih ventila "Herz" 1/2" ili jednakovrijeda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hr-HR"/>
              </w:rPr>
            </w:pPr>
            <w:r>
              <w:rPr>
                <w:rFonts w:cs="Arial" w:ascii="Arial" w:hAnsi="Arial"/>
                <w:lang w:eastAsia="hr-HR"/>
              </w:rPr>
              <w:t>Dobava i montaža radijatorskih prigušnica 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9</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hr-HR"/>
              </w:rPr>
              <w:t>Dobava i montaža odzračnog ventila na radijator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0</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Dobava i montaža ispusnog ventila na radijator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a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hr-HR"/>
              </w:rPr>
            </w:pPr>
            <w:r>
              <w:rPr>
                <w:rFonts w:cs="Arial" w:ascii="Arial" w:hAnsi="Arial"/>
                <w:lang w:eastAsia="hr-HR"/>
              </w:rPr>
              <w:t>Tlačna proba instalacije grijanj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komple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r-HR"/>
              </w:rPr>
            </w:pPr>
            <w:r>
              <w:rPr>
                <w:rFonts w:cs="Arial" w:ascii="Arial" w:hAnsi="Arial"/>
                <w:lang w:eastAsia="hr-H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UKUPN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II. ELEKTRO RADOVI</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97"/>
        <w:gridCol w:w="4528"/>
        <w:gridCol w:w="1012"/>
        <w:gridCol w:w="1012"/>
        <w:gridCol w:w="878"/>
        <w:gridCol w:w="7"/>
        <w:gridCol w:w="1136"/>
      </w:tblGrid>
      <w:tr>
        <w:trPr>
          <w:trHeight w:val="10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RAŽENA TEHNIČKA OSOBITOST/SPECIFIKACIJ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dinica mjer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ličina</w:t>
            </w:r>
          </w:p>
          <w:p>
            <w:pPr>
              <w:pStyle w:val="Normal"/>
              <w:jc w:val="center"/>
              <w:rPr>
                <w:rFonts w:ascii="Arial" w:hAnsi="Arial" w:cs="Arial"/>
                <w:b/>
                <w:b/>
              </w:rPr>
            </w:pPr>
            <w:r>
              <w:rPr>
                <w:rFonts w:cs="Arial" w:ascii="Arial" w:hAnsi="Arial"/>
                <w:b/>
              </w:rPr>
              <w:t>stavk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jena stavke</w:t>
            </w:r>
          </w:p>
          <w:p>
            <w:pPr>
              <w:pStyle w:val="Normal"/>
              <w:jc w:val="center"/>
              <w:rPr>
                <w:rFonts w:ascii="Arial" w:hAnsi="Arial" w:cs="Arial"/>
                <w:b/>
                <w:b/>
              </w:rPr>
            </w:pPr>
            <w:r>
              <w:rPr>
                <w:rFonts w:cs="Arial" w:ascii="Arial" w:hAnsi="Arial"/>
                <w:b/>
              </w:rPr>
              <w:t>(kn bez PD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kupna cijena stavke</w:t>
            </w:r>
          </w:p>
          <w:p>
            <w:pPr>
              <w:pStyle w:val="Normal"/>
              <w:jc w:val="center"/>
              <w:rPr>
                <w:rFonts w:ascii="Arial" w:hAnsi="Arial" w:cs="Arial"/>
                <w:b/>
                <w:b/>
              </w:rPr>
            </w:pPr>
            <w:r>
              <w:rPr>
                <w:rFonts w:cs="Arial" w:ascii="Arial" w:hAnsi="Arial"/>
                <w:b/>
              </w:rPr>
              <w:t>(kn bez PDV-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IPREMNI RADOV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taža i odspajanje stare razvodne ploče komplet s postojećom opremom, utvrđivanje trase i stanja starog priključnog voda radi izmještanja na novu pozicij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taža instalacijskih prekidača i utičnica, rasvjetnih armatura, postojećih kabela i ostale opreme i materijala elektroinstalacija jake i slabe stru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voz nepotrebne opreme i materijala na gradski deponij udaljen cca 20km od radilišta uključujući troškove plaćanja prijevoza i odlagališ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š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bava gradilišnog ormara i izrada privremenog gradilišnog priključka uključujući priključni kabel najmanje 20m</w:t>
            </w:r>
          </w:p>
          <w:p>
            <w:pPr>
              <w:pStyle w:val="Normal"/>
              <w:rPr>
                <w:rFonts w:ascii="Arial" w:hAnsi="Arial" w:cs="Arial"/>
              </w:rPr>
            </w:pPr>
            <w:r>
              <w:rPr>
                <w:rFonts w:cs="Arial" w:ascii="Arial" w:hAnsi="Arial"/>
              </w:rPr>
              <w:t>(mjesto priključka i utrošak struje osigurava naručitelj)</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VODNI ORMARI I PRIKLJUČA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hr-HR"/>
              </w:rPr>
            </w:pPr>
            <w:r>
              <w:rPr>
                <w:rFonts w:cs="Arial" w:ascii="Arial" w:hAnsi="Arial"/>
                <w:b/>
                <w:bCs/>
                <w:lang w:eastAsia="hr-H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hr-HR"/>
              </w:rPr>
            </w:pPr>
            <w:r>
              <w:rPr>
                <w:rFonts w:cs="Arial" w:ascii="Arial" w:hAnsi="Arial"/>
                <w:lang w:eastAsia="hr-H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montaža i spajanje razdjelnika oznake RO 1modularni 3-redni ugradni razdjelnik, s vratima uključivo svi prateći radovi i opre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D Strujna zaštitna sklopka 40/0,3A/1P+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D Strujna zaštitna sklopka 25/0,03A/1P+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Jednopolni minijaturni automatski prekidač C10A/1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Jednopolni minijaturni automatski prekidač C16A/1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Jednopolni minijaturni automatski prekidač C20A/1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rene sabirnice i ostali materijal potreban za kompletnu izradu ormara uključujući jednopolnu shemu izvedenog stanja, ispitni list ormara, oznake kabela i oprem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materijala i izrada glavnog priključka vodom 3xPF 10mm² uvučenih u pvc cijev CS40 prethodno ugrađenu u zidu od priključnog ormara u stubištu do pozicije razdjelnika RO-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i montaža ploče brojila u stubištu uključujući montažu i spajanje prethodno demontiranog brojila i uklopnog sata.deblombiranje i ponovno plombir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STALACIJA JAKE STRU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5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obava i polaganje u odgovarajuće instalacijske cijevi i dijelom na odgovarajuće stropne nosače ili obujmice kabela slijedećih tipova: </w:t>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bel PP00-Y 3x4mm2</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bel PP-Y 3x2,5m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bel PP-Y 3x1,5m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bel P/F 6m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45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bava i polaganje elektroinstalacijskih plastičnih samogasivih cijevi. Stavkom obuhvatiti sav potrebni spojni i monažni materijal i pribor, tipli, vijci, spojnice, koljena itd. Uključujući izrada utora u betonu</w:t>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8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Instalacijska cijev Cs 40             </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8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talacijska cijev Cs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talacijska cijev Cs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talacijska cijev Cs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bava, montaža i spajanje elektroinstalacijskog materijala bijele boje podžbukni, uključujući montažnu kutiju i pokrivnu masku.</w:t>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jski prekidač obični</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8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jski prekidač obični s indikacijom uključenos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jski prekidač serijsk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jski prekidač izmjeničn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uko utičnica u zid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uko utičnica s poklopcem i oprug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tija za izjednačenje potencijal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omad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montaža i spajanje sitnog spojnog ovjesnog i montažnog materijala i pribo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š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ASVJETA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hr-HR"/>
              </w:rPr>
            </w:pPr>
            <w:r>
              <w:rPr>
                <w:rFonts w:cs="Arial" w:ascii="Arial" w:hAnsi="Arial"/>
                <w:b/>
                <w:bCs/>
                <w:lang w:eastAsia="hr-H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hr-HR"/>
              </w:rPr>
            </w:pPr>
            <w:r>
              <w:rPr>
                <w:rFonts w:cs="Arial" w:ascii="Arial" w:hAnsi="Arial"/>
                <w:lang w:eastAsia="hr-H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ugradnja i spajanje led svjetiljki u spušteni „amstrong“ strop, LED panel 46W 600x600mm bijeli Sylvania ili jednakovrijeda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montaža i spajanje ugradnih vodotjesnih led svjetiljki sanitarnog čvora svjetiljka led downlight 21W Ø 220 mm Lumiance ili jednakovrijed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ugradnja i spajanje zidne led svjetiljke 12W Sylvanija ili jedanovrijeda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ugradnja i spajanje nadžbukne protupanične led svjetiljke autonomije</w:t>
            </w:r>
            <w:r>
              <w:rPr>
                <w:rFonts w:cs="Arial" w:ascii="Arial" w:hAnsi="Arial"/>
                <w:color w:val="FF0000"/>
              </w:rPr>
              <w:t xml:space="preserve"> </w:t>
            </w:r>
            <w:r>
              <w:rPr>
                <w:rFonts w:cs="Arial" w:ascii="Arial" w:hAnsi="Arial"/>
              </w:rPr>
              <w:t>3 sata svjetiljka panik le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montaža i spajanje sitnog spojnog i montažnog materija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itivanje cjelokupne instalacije rasvjete, puštanje u pogon i probni r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SPITIVANJE INSTALACIJE I ATESTI, DOKUMENTACIJA IZVEDENOG STANJA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hr-HR"/>
              </w:rPr>
            </w:pPr>
            <w:r>
              <w:rPr>
                <w:rFonts w:cs="Arial" w:ascii="Arial" w:hAnsi="Arial"/>
                <w:b/>
                <w:bCs/>
                <w:lang w:eastAsia="hr-H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hr-HR"/>
              </w:rPr>
            </w:pPr>
            <w:r>
              <w:rPr>
                <w:rFonts w:cs="Arial" w:ascii="Arial" w:hAnsi="Arial"/>
                <w:lang w:eastAsia="hr-H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ompletiranje dokumentacije i predaja naručitelju </w:t>
            </w:r>
          </w:p>
          <w:p>
            <w:pPr>
              <w:pStyle w:val="Normal"/>
              <w:rPr/>
            </w:pPr>
            <w:r>
              <w:rPr>
                <w:rFonts w:cs="Arial" w:ascii="Arial" w:hAnsi="Arial"/>
              </w:rPr>
              <w:t xml:space="preserve">(a -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st o izvršenom mjerenju otpora izolacij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st o izvršenoj kontroli efikasnosti zaštite od indirektnog napona dodir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st o izvršenom mjerenju otpora zaštitnog uzemljen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st o izvršenom mjerenju jakosti rasvjet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st o izvršenom funkcionalnom ispitivanju elektroinstalaci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ute za korištenje i održavanje ugrađenih sustava i oprem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ješće o funkcionalnom ispitivanju protupanične rasvje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zjave sukladnosti ugrađene opreme, materijala i kabel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štanje u pogon elektroinstalacije i izrada zapisnika o primopreda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rada jednopolne sheme razdjelni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ALACIJA ELEKTRONIČKE KOMUNIKACIJ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hr-HR"/>
              </w:rPr>
            </w:pPr>
            <w:r>
              <w:rPr>
                <w:rFonts w:cs="Arial" w:ascii="Arial" w:hAnsi="Arial"/>
                <w:b/>
                <w:bCs/>
                <w:lang w:eastAsia="hr-H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hr-HR"/>
              </w:rPr>
            </w:pPr>
            <w:r>
              <w:rPr>
                <w:rFonts w:cs="Arial" w:ascii="Arial" w:hAnsi="Arial"/>
                <w:lang w:eastAsia="hr-H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i polaganje elektroinstalacijskih plastičnih samogasivih cijevi Cs 40</w:t>
            </w:r>
            <w:r>
              <w:rPr>
                <w:rFonts w:cs="Arial" w:ascii="Arial" w:hAnsi="Arial"/>
                <w:color w:val="00B0F0"/>
              </w:rPr>
              <w:t xml:space="preserve">             </w:t>
            </w:r>
          </w:p>
          <w:p>
            <w:pPr>
              <w:pStyle w:val="Normal"/>
              <w:rPr>
                <w:rFonts w:ascii="Arial" w:hAnsi="Arial" w:cs="Arial"/>
              </w:rPr>
            </w:pPr>
            <w:r>
              <w:rPr>
                <w:rFonts w:cs="Arial" w:ascii="Arial" w:hAnsi="Arial"/>
              </w:rPr>
              <w:t xml:space="preserve">(obuhvatiti potrebni spojni i monažni materijal i pribor, tipli, vijci, spojnice, koljena i uključujući izradu utora u beto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va, polaganje komunikacijskih kabela, polaganje u prethodno postavljene cijevi u stropu, zidu i manjim dijelom u kabelske kanale i kanalice kabel</w:t>
            </w:r>
            <w:r>
              <w:rPr>
                <w:rFonts w:cs="Arial" w:ascii="Arial" w:hAnsi="Arial"/>
                <w:color w:val="FF0000"/>
              </w:rPr>
              <w:t xml:space="preserve"> </w:t>
            </w:r>
            <w:r>
              <w:rPr>
                <w:rFonts w:cs="Arial" w:ascii="Arial" w:hAnsi="Arial"/>
              </w:rPr>
              <w:t>UTP Cat.6 8 lin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4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bava, ugradnja i spajanje kom. priključnica s pripadnom ugradnom kutijom dvostruka RJ45 Cat. 6 UTP podžbukno u zidu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a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ionalni ispitivanje instalaci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UKUPN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pomena: </w:t>
      </w:r>
      <w:r>
        <w:rPr>
          <w:rFonts w:cs="Arial" w:ascii="Arial" w:hAnsi="Arial"/>
          <w:sz w:val="22"/>
          <w:szCs w:val="22"/>
        </w:rPr>
        <w:t>Jednakovrijednost proizvoda se dokazuje tehničkim opisima koje izrađuje proizvođač ili izviješćima o ispitivanju koje sastavlja ovlašteno tijelo za ocjenu sukladnosti</w:t>
      </w:r>
    </w:p>
    <w:p>
      <w:pPr>
        <w:pStyle w:val="Normal"/>
        <w:rPr>
          <w:rFonts w:ascii="Arial" w:hAnsi="Arial" w:cs="Arial"/>
          <w:sz w:val="22"/>
          <w:szCs w:val="22"/>
        </w:rPr>
      </w:pPr>
      <w:r>
        <w:rPr>
          <w:rFonts w:cs="Arial" w:ascii="Arial" w:hAnsi="Arial"/>
          <w:sz w:val="22"/>
          <w:szCs w:val="22"/>
        </w:rPr>
      </w:r>
    </w:p>
    <w:p>
      <w:pPr>
        <w:pStyle w:val="NoSpacing"/>
        <w:rPr>
          <w:rFonts w:ascii="Arial" w:hAnsi="Arial" w:cs="Arial"/>
          <w:color w:val="FF0000"/>
          <w:sz w:val="22"/>
          <w:szCs w:val="22"/>
        </w:rPr>
      </w:pPr>
      <w:r>
        <w:rPr>
          <w:rFonts w:cs="Arial" w:ascii="Arial" w:hAnsi="Arial"/>
          <w:b/>
          <w:color w:val="FF0000"/>
          <w:sz w:val="22"/>
          <w:szCs w:val="22"/>
        </w:rPr>
        <w:t>UPUTE:</w:t>
      </w:r>
      <w:r>
        <w:rPr>
          <w:rFonts w:cs="Arial" w:ascii="Arial" w:hAnsi="Arial"/>
          <w:color w:val="FF0000"/>
          <w:sz w:val="22"/>
          <w:szCs w:val="22"/>
        </w:rPr>
        <w:br/>
        <w:t>Sve ugradbene mjere kontrolirati na licu mjesta.</w:t>
        <w:br/>
      </w:r>
      <w:r>
        <w:rPr>
          <w:rFonts w:cs="Arial" w:ascii="Arial" w:hAnsi="Arial"/>
          <w:b/>
          <w:color w:val="FF0000"/>
          <w:sz w:val="22"/>
          <w:szCs w:val="22"/>
        </w:rPr>
        <w:t>1.</w:t>
      </w:r>
      <w:r>
        <w:rPr>
          <w:rFonts w:cs="Arial" w:ascii="Arial" w:hAnsi="Arial"/>
          <w:color w:val="FF0000"/>
          <w:sz w:val="22"/>
          <w:szCs w:val="22"/>
        </w:rPr>
        <w:tab/>
        <w:t>Izvoditi s radioničkim nacrtom nakon izmjere stvarnog stanja na licu mjesta.</w:t>
        <w:br/>
      </w:r>
      <w:r>
        <w:rPr>
          <w:rFonts w:cs="Arial" w:ascii="Arial" w:hAnsi="Arial"/>
          <w:b/>
          <w:color w:val="FF0000"/>
          <w:sz w:val="22"/>
          <w:szCs w:val="22"/>
        </w:rPr>
        <w:t>2.</w:t>
      </w:r>
      <w:r>
        <w:rPr>
          <w:rFonts w:cs="Arial" w:ascii="Arial" w:hAnsi="Arial"/>
          <w:color w:val="FF0000"/>
          <w:sz w:val="22"/>
          <w:szCs w:val="22"/>
        </w:rPr>
        <w:tab/>
        <w:t>Svi detalji potrebni za radionički nacrt dogovaraju se sa glavnim projektantom i odabranim proizvođačem. Nacrt (detaljni) nudi proizvođač, a ugradba slijedi nakon odobrenja pojedinih detalja i odabranih materijala, boja i završnih obloga od strane projektanta.</w:t>
        <w:br/>
      </w:r>
      <w:r>
        <w:rPr>
          <w:rFonts w:cs="Arial" w:ascii="Arial" w:hAnsi="Arial"/>
          <w:b/>
          <w:color w:val="FF0000"/>
          <w:sz w:val="22"/>
          <w:szCs w:val="22"/>
        </w:rPr>
        <w:t>3.</w:t>
        <w:tab/>
      </w:r>
      <w:r>
        <w:rPr>
          <w:rFonts w:cs="Arial" w:ascii="Arial" w:hAnsi="Arial"/>
          <w:color w:val="FF0000"/>
          <w:sz w:val="22"/>
          <w:szCs w:val="22"/>
        </w:rPr>
        <w:t>U cijenu uračunat sav potreban dodatni materijal do potpune funkcionalne i estetske gotovosti.</w:t>
      </w:r>
    </w:p>
    <w:tbl>
      <w:tblPr>
        <w:tblW w:w="5700" w:type="pct"/>
        <w:jc w:val="left"/>
        <w:tblInd w:w="-567" w:type="dxa"/>
        <w:tblLayout w:type="fixed"/>
        <w:tblCellMar>
          <w:top w:w="0" w:type="dxa"/>
          <w:left w:w="108" w:type="dxa"/>
          <w:bottom w:w="0" w:type="dxa"/>
          <w:right w:w="108" w:type="dxa"/>
        </w:tblCellMar>
      </w:tblPr>
      <w:tblGrid>
        <w:gridCol w:w="136"/>
        <w:gridCol w:w="5378"/>
        <w:gridCol w:w="2895"/>
        <w:gridCol w:w="1930"/>
      </w:tblGrid>
      <w:tr>
        <w:trPr>
          <w:trHeight w:val="610" w:hRule="atLeast"/>
        </w:trPr>
        <w:tc>
          <w:tcPr>
            <w:tcW w:w="10339" w:type="dxa"/>
            <w:gridSpan w:val="4"/>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KAPITUALACIJA TROŠKOVNIKA</w:t>
            </w:r>
          </w:p>
          <w:p>
            <w:pPr>
              <w:pStyle w:val="Normal"/>
              <w:rPr>
                <w:rFonts w:ascii="Arial" w:hAnsi="Arial" w:cs="Arial"/>
                <w:b/>
                <w:b/>
                <w:sz w:val="16"/>
                <w:szCs w:val="16"/>
              </w:rPr>
            </w:pPr>
            <w:r>
              <w:rPr>
                <w:rFonts w:cs="Arial" w:ascii="Arial" w:hAnsi="Arial"/>
                <w:b/>
                <w:sz w:val="16"/>
                <w:szCs w:val="16"/>
              </w:rPr>
            </w:r>
          </w:p>
          <w:tbl>
            <w:tblPr>
              <w:tblW w:w="10519" w:type="dxa"/>
              <w:jc w:val="left"/>
              <w:tblInd w:w="0" w:type="dxa"/>
              <w:tblLayout w:type="fixed"/>
              <w:tblCellMar>
                <w:top w:w="0" w:type="dxa"/>
                <w:left w:w="108" w:type="dxa"/>
                <w:bottom w:w="0" w:type="dxa"/>
                <w:right w:w="108" w:type="dxa"/>
              </w:tblCellMar>
            </w:tblPr>
            <w:tblGrid>
              <w:gridCol w:w="738"/>
              <w:gridCol w:w="4819"/>
              <w:gridCol w:w="49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IV</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jc w:val="center"/>
                    <w:rPr>
                      <w:rFonts w:ascii="Arial" w:hAnsi="Arial" w:cs="Arial"/>
                      <w:b/>
                      <w:b/>
                      <w:sz w:val="22"/>
                      <w:szCs w:val="22"/>
                    </w:rPr>
                  </w:pPr>
                  <w:r>
                    <w:rPr>
                      <w:rFonts w:cs="Arial" w:ascii="Arial" w:hAnsi="Arial"/>
                      <w:b/>
                      <w:sz w:val="22"/>
                      <w:szCs w:val="22"/>
                    </w:rPr>
                    <w:t>UKUPNA CIJENA</w:t>
                  </w:r>
                </w:p>
                <w:p>
                  <w:pPr>
                    <w:pStyle w:val="Normal"/>
                    <w:tabs>
                      <w:tab w:val="clear" w:pos="720"/>
                      <w:tab w:val="left" w:pos="1962" w:leader="none"/>
                    </w:tabs>
                    <w:jc w:val="center"/>
                    <w:rPr>
                      <w:rFonts w:ascii="Arial" w:hAnsi="Arial" w:cs="Arial"/>
                      <w:b/>
                      <w:b/>
                      <w:sz w:val="22"/>
                      <w:szCs w:val="22"/>
                    </w:rPr>
                  </w:pPr>
                  <w:r>
                    <w:rPr>
                      <w:rFonts w:cs="Arial" w:ascii="Arial" w:hAnsi="Arial"/>
                      <w:b/>
                      <w:sz w:val="22"/>
                      <w:szCs w:val="22"/>
                    </w:rPr>
                    <w:t>(kn bez PD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đevinski radov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ojarski radov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ktro radov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136"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CIJENA PONUDE kn bez PDV-a</w:t>
            </w:r>
          </w:p>
          <w:p>
            <w:pPr>
              <w:pStyle w:val="Normal"/>
              <w:rPr/>
            </w:pPr>
            <w:r>
              <w:rPr>
                <w:rFonts w:cs="Arial" w:ascii="Arial" w:hAnsi="Arial"/>
                <w:b/>
                <w:color w:val="000000"/>
                <w:sz w:val="22"/>
                <w:szCs w:val="22"/>
              </w:rPr>
              <w:t>(zbrojene stavke I. II. i III.)</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 w:type="dxa"/>
            <w:tcBorders/>
            <w:tcMar>
              <w:left w:w="0" w:type="dxa"/>
              <w:right w:w="0" w:type="dxa"/>
            </w:tcMar>
          </w:tcPr>
          <w:p>
            <w:pPr>
              <w:pStyle w:val="Normal"/>
              <w:rPr>
                <w:rFonts w:ascii="Arial" w:hAnsi="Arial" w:cs="Arial"/>
                <w:sz w:val="24"/>
                <w:szCs w:val="24"/>
                <w:lang w:eastAsia="hr-HR"/>
              </w:rPr>
            </w:pPr>
            <w:r>
              <w:rPr>
                <w:rFonts w:cs="Arial" w:ascii="Arial" w:hAnsi="Arial"/>
                <w:sz w:val="24"/>
                <w:szCs w:val="24"/>
                <w:lang w:eastAsia="hr-H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hr-HR"/>
              </w:rPr>
            </w:pPr>
            <w:r>
              <w:rPr>
                <w:rFonts w:cs="Arial" w:ascii="Arial" w:hAnsi="Arial"/>
                <w:b/>
                <w:sz w:val="22"/>
                <w:szCs w:val="22"/>
                <w:lang w:eastAsia="hr-HR"/>
              </w:rPr>
            </w:r>
          </w:p>
          <w:p>
            <w:pPr>
              <w:pStyle w:val="Normal"/>
              <w:rPr>
                <w:rFonts w:ascii="Arial" w:hAnsi="Arial" w:cs="Arial"/>
                <w:b/>
                <w:b/>
                <w:sz w:val="22"/>
                <w:szCs w:val="22"/>
              </w:rPr>
            </w:pPr>
            <w:r>
              <w:rPr>
                <w:rFonts w:cs="Arial" w:ascii="Arial" w:hAnsi="Arial"/>
                <w:b/>
                <w:sz w:val="22"/>
                <w:szCs w:val="22"/>
              </w:rPr>
              <w:t>PDV kn</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 w:type="dxa"/>
            <w:tcBorders/>
            <w:tcMar>
              <w:left w:w="0" w:type="dxa"/>
              <w:right w:w="0" w:type="dxa"/>
            </w:tcMar>
          </w:tcPr>
          <w:p>
            <w:pPr>
              <w:pStyle w:val="Normal"/>
              <w:rPr>
                <w:rFonts w:ascii="Arial" w:hAnsi="Arial" w:cs="Arial"/>
                <w:sz w:val="24"/>
                <w:szCs w:val="24"/>
                <w:lang w:eastAsia="hr-HR"/>
              </w:rPr>
            </w:pPr>
            <w:r>
              <w:rPr>
                <w:rFonts w:cs="Arial" w:ascii="Arial" w:hAnsi="Arial"/>
                <w:sz w:val="24"/>
                <w:szCs w:val="24"/>
                <w:lang w:eastAsia="hr-H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hr-HR"/>
              </w:rPr>
            </w:pPr>
            <w:r>
              <w:rPr>
                <w:rFonts w:cs="Arial" w:ascii="Arial" w:hAnsi="Arial"/>
                <w:b/>
                <w:sz w:val="22"/>
                <w:szCs w:val="22"/>
                <w:lang w:eastAsia="hr-HR"/>
              </w:rPr>
            </w:r>
          </w:p>
          <w:p>
            <w:pPr>
              <w:pStyle w:val="Normal"/>
              <w:rPr>
                <w:rFonts w:ascii="Arial" w:hAnsi="Arial" w:cs="Arial"/>
                <w:b/>
                <w:b/>
                <w:sz w:val="22"/>
                <w:szCs w:val="22"/>
              </w:rPr>
            </w:pPr>
            <w:r>
              <w:rPr>
                <w:rFonts w:cs="Arial" w:ascii="Arial" w:hAnsi="Arial"/>
                <w:b/>
                <w:sz w:val="22"/>
                <w:szCs w:val="22"/>
              </w:rPr>
              <w:t>CIJENA PONUDE kn s PDV-om</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5700" w:type="pct"/>
        <w:jc w:val="left"/>
        <w:tblInd w:w="-567" w:type="dxa"/>
        <w:tblLayout w:type="fixed"/>
        <w:tblCellMar>
          <w:top w:w="0" w:type="dxa"/>
          <w:left w:w="108" w:type="dxa"/>
          <w:bottom w:w="0" w:type="dxa"/>
          <w:right w:w="108" w:type="dxa"/>
        </w:tblCellMar>
      </w:tblPr>
      <w:tblGrid>
        <w:gridCol w:w="10339"/>
      </w:tblGrid>
      <w:tr>
        <w:trPr>
          <w:trHeight w:val="300" w:hRule="atLeast"/>
        </w:trPr>
        <w:tc>
          <w:tcPr>
            <w:tcW w:w="103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ZJAVA PONUDITELJA</w:t>
            </w:r>
          </w:p>
        </w:tc>
      </w:tr>
      <w:tr>
        <w:trPr>
          <w:trHeight w:val="600" w:hRule="atLeast"/>
        </w:trPr>
        <w:tc>
          <w:tcPr>
            <w:tcW w:w="10339" w:type="dxa"/>
            <w:tcBorders/>
          </w:tcPr>
          <w:p>
            <w:pPr>
              <w:pStyle w:val="Normal"/>
              <w:rPr>
                <w:rFonts w:ascii="Arial" w:hAnsi="Arial" w:cs="Arial"/>
              </w:rPr>
            </w:pPr>
            <w:r>
              <w:rPr>
                <w:rFonts w:cs="Arial" w:ascii="Arial" w:hAnsi="Arial"/>
              </w:rPr>
              <w:t>Poznata nam je Tehnička specifikacija predmeta nabave temeljem koje je sastavljana naša ponuda te je prihvaćamo u cijelosti te ovjerom prihvaćamo sve njene odredb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color w:val="000000"/>
          <w:lang w:eastAsia="hr-HR"/>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LOG 3. IZJAVA O NEKAŽNJAV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temelju članka 67. stavak 2 Zakona o javnoj nabavi (Narodne novine broj: 90/11, 83/13, 143/13, 13/14), u vezi sa stavkom 1. istog članka, dajem sljedeć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8931" w:leader="none"/>
        </w:tabs>
        <w:ind w:right="-144" w:hanging="0"/>
        <w:jc w:val="both"/>
        <w:rPr>
          <w:rFonts w:ascii="Arial" w:hAnsi="Arial" w:cs="Arial"/>
          <w:sz w:val="22"/>
          <w:szCs w:val="22"/>
        </w:rPr>
      </w:pPr>
      <w:r>
        <w:rPr>
          <w:rFonts w:cs="Arial" w:ascii="Arial" w:hAnsi="Arial"/>
          <w:sz w:val="22"/>
          <w:szCs w:val="22"/>
        </w:rPr>
        <w:t>Ja, _______________(ime i prezime)________________(adresa)_____________________</w:t>
      </w:r>
    </w:p>
    <w:p>
      <w:pPr>
        <w:pStyle w:val="Normal"/>
        <w:ind w:right="-144" w:hanging="0"/>
        <w:jc w:val="both"/>
        <w:rPr/>
      </w:pPr>
      <w:r>
        <w:rPr>
          <w:rFonts w:cs="Arial" w:ascii="Arial" w:hAnsi="Arial"/>
          <w:sz w:val="22"/>
          <w:szCs w:val="22"/>
        </w:rPr>
        <w:t>kao po zakonu ovlaštena osoba za zastupanje pravne osobe gosp. subjekta ___________________________________________________________________________ (naziv gospodarskog subjekta)           (sjedište)                                                    (O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eastAsia="hr-HR"/>
        </w:rPr>
        <w:t>U____________ dana _________ 2016.</w:t>
      </w:r>
    </w:p>
    <w:p>
      <w:pPr>
        <w:pStyle w:val="Normal"/>
        <w:rPr>
          <w:rFonts w:ascii="Arial" w:hAnsi="Arial" w:cs="Arial"/>
          <w:color w:val="000000"/>
          <w:sz w:val="22"/>
          <w:szCs w:val="22"/>
          <w:lang w:eastAsia="hr-HR"/>
        </w:rPr>
      </w:pPr>
      <w:r>
        <w:rPr>
          <w:rFonts w:cs="Arial" w:ascii="Arial" w:hAnsi="Arial"/>
          <w:color w:val="000000"/>
          <w:sz w:val="22"/>
          <w:szCs w:val="22"/>
          <w:lang w:eastAsia="hr-HR"/>
        </w:rPr>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p>
    <w:p>
      <w:pPr>
        <w:pStyle w:val="Normal"/>
        <w:rPr>
          <w:rFonts w:ascii="Arial" w:hAnsi="Arial" w:cs="Arial"/>
          <w:sz w:val="22"/>
          <w:szCs w:val="22"/>
        </w:rPr>
      </w:pPr>
      <w:r>
        <w:rPr>
          <w:rFonts w:cs="Arial" w:ascii="Arial" w:hAnsi="Arial"/>
          <w:sz w:val="22"/>
          <w:szCs w:val="22"/>
        </w:rPr>
        <w:t xml:space="preserve">M.P.                           </w:t>
      </w:r>
    </w:p>
    <w:p>
      <w:pPr>
        <w:pStyle w:val="Normal"/>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ab/>
        <w:t>______________________________</w:t>
      </w:r>
    </w:p>
    <w:p>
      <w:pPr>
        <w:pStyle w:val="Normal"/>
        <w:rPr>
          <w:rFonts w:ascii="Arial" w:hAnsi="Arial" w:cs="Arial"/>
          <w:sz w:val="22"/>
          <w:szCs w:val="22"/>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Potpis:                 </w:t>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284" w:top="1418"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Franklin Gothic Book">
    <w:charset w:val="ee"/>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 w:hAnsi="Franklin Gothic Book"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Microsoft Sans Serif" w:hAnsi="Microsoft Sans Serif" w:eastAsia="Times New Roman" w:cs="Microsoft Sans Serif"/>
      <w:b/>
      <w:sz w:val="22"/>
      <w:szCs w:val="22"/>
    </w:rPr>
  </w:style>
  <w:style w:type="character" w:styleId="WW8Num5z3">
    <w:name w:val="WW8Num5z3"/>
    <w:qFormat/>
    <w:rPr>
      <w:b w:val="false"/>
      <w:sz w:val="20"/>
      <w:szCs w:val="20"/>
    </w:rPr>
  </w:style>
  <w:style w:type="character" w:styleId="WW8Num5z4">
    <w:name w:val="WW8Num5z4"/>
    <w:qFormat/>
    <w:rPr>
      <w:rFonts w:ascii="Franklin Gothic Book" w:hAnsi="Franklin Gothic Book" w:eastAsia="Times New Roman" w:cs="Times New Roman"/>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sz w:val="22"/>
      <w:szCs w:val="22"/>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 w:hAnsi="Franklin Gothic Book"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 w:hAnsi="Franklin Gothic Book"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2"/>
      </w:numPr>
      <w:spacing w:before="60" w:after="60"/>
    </w:pPr>
    <w:rPr>
      <w:rFonts w:ascii="Franklin Gothic Book" w:hAnsi="Franklin Gothic Book"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kansi@sfzg.h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7:00Z</dcterms:created>
  <dc:creator>*</dc:creator>
  <dc:description/>
  <cp:keywords/>
  <dc:language>en-US</dc:language>
  <cp:lastModifiedBy>Ines Muljat Skansi, dipl.iur.</cp:lastModifiedBy>
  <cp:lastPrinted>2016-07-15T14:24:00Z</cp:lastPrinted>
  <dcterms:modified xsi:type="dcterms:W3CDTF">2016-07-18T15:27:00Z</dcterms:modified>
  <cp:revision>51</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