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3B3838"/>
          <w:sz w:val="24"/>
          <w:szCs w:val="24"/>
        </w:rPr>
        <w:t>Raspored predavanja iz kolegija Endodoncija 1, akademska godina 2023./24</w:t>
      </w:r>
      <w:r>
        <w:rPr/>
        <w:t>. zimski semestar, ponedjeljkom 13:30 – 14:15, predavaonica Gundulićeva 5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43"/>
        <w:gridCol w:w="4646"/>
        <w:gridCol w:w="1672"/>
      </w:tblGrid>
      <w:tr>
        <w:trPr>
          <w:trHeight w:val="570" w:hRule="atLeast"/>
        </w:trPr>
        <w:tc>
          <w:tcPr>
            <w:tcW w:w="1178" w:type="dxa"/>
            <w:tcBorders>
              <w:top w:val="double" w:sz="6" w:space="0" w:color="DDDDDD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hr-HR"/>
              </w:rPr>
              <w:t>Pred.br.</w:t>
            </w:r>
          </w:p>
        </w:tc>
        <w:tc>
          <w:tcPr>
            <w:tcW w:w="1543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4646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hr-HR"/>
              </w:rPr>
              <w:t>Tema predavanja</w:t>
            </w:r>
          </w:p>
        </w:tc>
        <w:tc>
          <w:tcPr>
            <w:tcW w:w="1672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hr-HR"/>
              </w:rPr>
              <w:t>Predav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hr-HR"/>
              </w:rPr>
              <w:t>zamjena</w:t>
            </w:r>
          </w:p>
        </w:tc>
      </w:tr>
      <w:tr>
        <w:trPr>
          <w:trHeight w:val="748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0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Određivanje dužine korijenskog kanal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J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Negovetić Mandić</w:t>
            </w:r>
          </w:p>
        </w:tc>
      </w:tr>
      <w:tr>
        <w:trPr>
          <w:trHeight w:val="748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10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Pulpotomia i pulpectomia (indikacije, tehnike izvođenja)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Pavel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Marov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.10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Instrumentacija endodontskog prostora (mehaničko čišćenje i širenje, tehnike izvođenja)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Matijev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23.10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Kemijska obrada korijenskog kanal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333333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B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Šegov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30.10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Materijali za privremeno i trajno punjenje korijenskog kanal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Mile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  <w:t>Baraba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6.11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Tehnike punjenja korijenskog kanal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333333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Jan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  <w:t>Milet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13.11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Komplikacije tijekom endodontskog liječenj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Šeg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An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</w:rPr>
              <w:t>20.11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Procjena uspješnosti liječenja i revizija endodontskog punjenj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Bara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Matijev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7.11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Endodontsko liječenje kod rizičnih pacijenat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Ra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Pandur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12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Endodontska kirurgij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An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Karlov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1.12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Endodontsko liječenje traumom ozlijeđenih zubi i regenerativna endodoncij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Mat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Simeon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8.12.2023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Postendodontska opskrba zuba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Tar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Pandur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01.2024.</w:t>
            </w:r>
          </w:p>
        </w:tc>
        <w:tc>
          <w:tcPr>
            <w:tcW w:w="4646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Izbjeljivanje avitalnih zubi</w:t>
            </w:r>
          </w:p>
        </w:tc>
        <w:tc>
          <w:tcPr>
            <w:tcW w:w="1672" w:type="dxa"/>
            <w:tcBorders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Klar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Pavel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double" w:sz="6" w:space="0" w:color="DDDDDD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.01.2024.</w:t>
            </w:r>
          </w:p>
        </w:tc>
        <w:tc>
          <w:tcPr>
            <w:tcW w:w="4646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Farmakoterapija u endodonciji</w:t>
            </w:r>
          </w:p>
        </w:tc>
        <w:tc>
          <w:tcPr>
            <w:tcW w:w="1672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lang w:eastAsia="hr-HR"/>
              </w:rPr>
              <w:t>Ivaniš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  <w:t>Rajić</w:t>
            </w:r>
          </w:p>
        </w:tc>
      </w:tr>
      <w:tr>
        <w:trPr>
          <w:trHeight w:val="690" w:hRule="atLeast"/>
        </w:trPr>
        <w:tc>
          <w:tcPr>
            <w:tcW w:w="1178" w:type="dxa"/>
            <w:tcBorders>
              <w:top w:val="double" w:sz="6" w:space="0" w:color="DDDDDD"/>
              <w:left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lang w:eastAsia="hr-HR"/>
              </w:rPr>
            </w:pPr>
            <w:r>
              <w:rPr>
                <w:rFonts w:eastAsia="Times New Roman" w:cs="Tahoma" w:ascii="Tahoma" w:hAnsi="Tahoma"/>
                <w:lang w:eastAsia="hr-HR"/>
              </w:rPr>
            </w:r>
          </w:p>
        </w:tc>
        <w:tc>
          <w:tcPr>
            <w:tcW w:w="1543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01.2024.</w:t>
            </w:r>
          </w:p>
        </w:tc>
        <w:tc>
          <w:tcPr>
            <w:tcW w:w="4646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Procjena zahtjevnosti endodontskog liječenja i endodontska epidemiologija</w:t>
            </w:r>
          </w:p>
        </w:tc>
        <w:tc>
          <w:tcPr>
            <w:tcW w:w="1672" w:type="dxa"/>
            <w:tcBorders>
              <w:top w:val="double" w:sz="6" w:space="0" w:color="DDDDDD"/>
              <w:bottom w:val="double" w:sz="6" w:space="0" w:color="DDDDDD"/>
              <w:right w:val="doub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333333"/>
                <w:lang w:eastAsia="hr-HR"/>
              </w:rPr>
              <w:t>Sime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333333"/>
                <w:lang w:eastAsia="hr-HR"/>
              </w:rPr>
            </w:pPr>
            <w:r>
              <w:rPr>
                <w:rFonts w:eastAsia="Times New Roman" w:cs="Tahoma" w:ascii="Tahoma" w:hAnsi="Tahoma"/>
                <w:color w:val="333333"/>
                <w:lang w:eastAsia="hr-HR"/>
              </w:rPr>
              <w:t>Bara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52:00Z</dcterms:created>
  <dc:creator>prof.dr.sc. Goranka Prpić-Mehičić</dc:creator>
  <dc:description/>
  <cp:keywords/>
  <dc:language>en-US</dc:language>
  <cp:lastModifiedBy>KRMEK SILVANA</cp:lastModifiedBy>
  <cp:lastPrinted>2023-09-12T10:58:00Z</cp:lastPrinted>
  <dcterms:modified xsi:type="dcterms:W3CDTF">2023-09-12T08:59:00Z</dcterms:modified>
  <cp:revision>6</cp:revision>
  <dc:subject/>
  <dc:title/>
</cp:coreProperties>
</file>