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598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7275" cy="1057275"/>
                                        <wp:effectExtent l="0" t="0" r="0" b="0"/>
                                        <wp:docPr id="2" name="SFZG_G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FZG_G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OBRAZAC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IJ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pt;mso-wrap-distance-right:0pt;mso-wrap-distance-top:0pt;mso-wrap-distance-bottom:0pt;margin-top:-3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057275"/>
                                  <wp:effectExtent l="0" t="0" r="0" b="0"/>
                                  <wp:docPr id="3" name="SFZG_G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FZG_G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OBRAZAC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IJ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897380" cy="1031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Sveučilište u Zagreb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Stomatološki fakult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hr-HR"/>
                                    </w:rPr>
                                    <w:t>Gundulićeva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hr-HR"/>
                                    </w:rPr>
                                    <w:t>HR-10000 Zagre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1.2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Sveučilište u Zagreb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Stomatološki fakulte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Cs w:val="24"/>
                                <w:lang w:val="hr-HR"/>
                              </w:rPr>
                              <w:t>Gundulićeva 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szCs w:val="24"/>
                                <w:lang w:val="hr-HR"/>
                              </w:rPr>
                              <w:t>HR-10000 Zagre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8275</wp:posOffset>
                </wp:positionV>
                <wp:extent cx="1668780" cy="7562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2024./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IJAVA B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9.55pt;mso-wrap-distance-left:9pt;mso-wrap-distance-right:9pt;mso-wrap-distance-top:0pt;mso-wrap-distance-bottom:0pt;margin-top:-13.25pt;mso-position-vertical-relative:text;margin-left:2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2024./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IJAVA BR.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left" w:pos="50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sz w:val="12"/>
          <w:szCs w:val="12"/>
          <w:lang w:val="hr-HR"/>
        </w:rPr>
      </w:pPr>
      <w:r>
        <w:rPr>
          <w:b/>
          <w:sz w:val="12"/>
          <w:szCs w:val="12"/>
          <w:lang w:val="hr-HR"/>
        </w:rPr>
        <w:tab/>
      </w:r>
    </w:p>
    <w:p>
      <w:pPr>
        <w:pStyle w:val="Normal"/>
        <w:jc w:val="left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  <w:r>
        <mc:AlternateContent>
          <mc:Choice Requires="wps">
            <w:drawing>
              <wp:anchor behindDoc="0" distT="0" distB="0" distL="114935" distR="54038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3579495" cy="12649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0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  <w:t>prezime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02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0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  <w:t>ime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02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0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02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0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0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0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  <w:t>mobilni telefon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02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0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02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99.6pt;mso-wrap-distance-left:9.05pt;mso-wrap-distance-right:42.55pt;mso-wrap-distance-top:0pt;mso-wrap-distance-bottom:0pt;margin-top:12.6pt;mso-position-vertical-relative:text;margin-left:1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544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2" w:leader="none"/>
                              </w:tabs>
                              <w:jc w:val="right"/>
                              <w:rPr>
                                <w:b/>
                                <w:b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  <w:t>prezime: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2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2" w:leader="none"/>
                              </w:tabs>
                              <w:jc w:val="right"/>
                              <w:rPr>
                                <w:b/>
                                <w:b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  <w:t>ime: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2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2" w:leader="none"/>
                              </w:tabs>
                              <w:jc w:val="right"/>
                              <w:rPr>
                                <w:b/>
                                <w:b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2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2" w:leader="none"/>
                              </w:tabs>
                              <w:jc w:val="right"/>
                              <w:rPr>
                                <w:b/>
                                <w:b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2" w:leader="none"/>
                              </w:tabs>
                              <w:jc w:val="right"/>
                              <w:rPr>
                                <w:b/>
                                <w:b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2" w:leader="none"/>
                              </w:tabs>
                              <w:jc w:val="right"/>
                              <w:rPr>
                                <w:b/>
                                <w:b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  <w:t>mobilni telefon: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2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2" w:leader="none"/>
                              </w:tabs>
                              <w:jc w:val="right"/>
                              <w:rPr>
                                <w:b/>
                                <w:b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2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sz w:val="20"/>
          <w:lang w:val="hr-HR"/>
        </w:rPr>
        <w:br/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 xml:space="preserve">PRIJAVA ZA UPI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OKTORSKI STUDI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  <w:lang w:val="hr-HR"/>
        </w:rPr>
        <w:t>(ak.god. 2024./2025.)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</w:r>
    </w:p>
    <w:p>
      <w:pPr>
        <w:pStyle w:val="Normal"/>
        <w:ind w:firstLine="708"/>
        <w:rPr/>
      </w:pPr>
      <w:r>
        <w:rPr>
          <w:szCs w:val="24"/>
          <w:lang w:val="hr-HR"/>
        </w:rPr>
        <w:t>Podnosim prijavu za upis na Doktorski studij za stjecanje akademskog stupnja doktora znanosti s prilozima (priloženima po navedenom redosljedu)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r-HR"/>
        </w:rPr>
        <w:t>zamolba  (obrasci prijava za upis i upitnik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movnica ili dokaz o državljanstvu (strani državljani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zvod iz matične knjige rođenih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ploma ili ovjereni preslik diplome o završenom studiju biomedicinske grupacije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vjereni prijepis ocjena diplomskog studij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vjerena preslika diplome o stečenom stupnju magistra znanosti (ukoliko je pristupnik mr.sc.)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vjereni izvod iz indeksa poslijediplomskog studija s navedenim ocjenama iz svih predmeta (ukoliko je pristupnik mr.sc.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životopis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pis objavljenih znanstvenih i stručnih radova (za citiranost u CC indeksu potrebno je dostaviti potvrdu Stomatološke ili Sveučilišne knjižnice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left"/>
        <w:textAlignment w:val="baselin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tvrde o aktivnom sudjelovanju na znanstveno-istraživačkim projektima i znanstvenim kongresim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kaz o znanju engleskog jezika (ako nije na prijepisu ocjena diplomskog studija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va pisma preporuk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roškovi prijave u iznosu od 55 EUR, koji se uplaćuju na račun Stomatološkog fakulteta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IBAN (račun primatelja): HR74 2360 0001 1012 35285, (u model za broj ne upisivati ništa, a u poziv na broj upisati: 6526422,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</w:rPr>
        <w:t>priznanica o uplati.</w:t>
      </w:r>
    </w:p>
    <w:p>
      <w:pPr>
        <w:pStyle w:val="Normal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22"/>
          <w:szCs w:val="22"/>
          <w:lang w:val="hr-HR"/>
        </w:rPr>
        <w:t>*Dokumenti moraju biti originali ili ovjerene kopije.</w:t>
      </w:r>
    </w:p>
    <w:p>
      <w:pPr>
        <w:pStyle w:val="Normal"/>
        <w:ind w:firstLine="708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Normal"/>
        <w:ind w:firstLine="70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08"/>
        <w:rPr/>
      </w:pPr>
      <w:r>
        <w:rPr>
          <w:szCs w:val="24"/>
          <w:lang w:val="hr-HR"/>
        </w:rPr>
        <w:t>Suglasan/-na sam da se svi prikupljeni podaci tijekom upisa mogu koristiti za daljnju obradu u evidenciji tijekom doktorskog studija.</w:t>
      </w:r>
    </w:p>
    <w:p>
      <w:pPr>
        <w:pStyle w:val="Normal"/>
        <w:ind w:firstLine="70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/>
      </w:pPr>
      <w:r>
        <w:rPr>
          <w:szCs w:val="24"/>
          <w:lang w:val="hr-HR"/>
        </w:rPr>
        <w:t>U Zagrebu, _____________ 2024.</w:t>
      </w:r>
    </w:p>
    <w:p>
      <w:pPr>
        <w:pStyle w:val="Normal"/>
        <w:ind w:firstLine="708"/>
        <w:rPr>
          <w:lang w:val="hr-HR"/>
        </w:rPr>
      </w:pPr>
      <w:r>
        <w:rPr>
          <w:b/>
          <w:sz w:val="12"/>
          <w:szCs w:val="12"/>
          <w:lang w:val="hr-HR"/>
        </w:rPr>
        <w:tab/>
      </w:r>
      <w:r>
        <w:rPr>
          <w:b/>
          <w:sz w:val="16"/>
          <w:szCs w:val="16"/>
          <w:lang w:val="hr-HR"/>
        </w:rPr>
        <w:t xml:space="preserve">      </w:t>
        <w:tab/>
      </w:r>
      <w:r>
        <w:rPr>
          <w:sz w:val="16"/>
          <w:szCs w:val="16"/>
          <w:lang w:val="hr-HR"/>
        </w:rPr>
        <w:t xml:space="preserve">     (dan i mjesec)</w:t>
      </w:r>
    </w:p>
    <w:p>
      <w:pPr>
        <w:pStyle w:val="Normal"/>
        <w:pBdr>
          <w:top w:val="single" w:sz="4" w:space="1" w:color="000000"/>
        </w:pBdr>
        <w:ind w:left="7068" w:right="540" w:firstLine="720"/>
        <w:rPr/>
      </w:pPr>
      <w:r>
        <w:rPr>
          <w:rFonts w:eastAsia="Arial"/>
          <w:sz w:val="16"/>
          <w:szCs w:val="16"/>
          <w:lang w:val="hr-HR"/>
        </w:rPr>
        <w:t xml:space="preserve">  </w:t>
      </w:r>
      <w:r>
        <w:rPr>
          <w:sz w:val="16"/>
          <w:szCs w:val="16"/>
          <w:lang w:val="hr-HR"/>
        </w:rPr>
        <w:t>(potpis pristupnice/ka)</w:t>
      </w:r>
    </w:p>
    <w:sectPr>
      <w:type w:val="nextPage"/>
      <w:pgSz w:w="11906" w:h="16838"/>
      <w:pgMar w:left="709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 w:val="26"/>
      <w:szCs w:val="26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120"/>
      <w:jc w:val="center"/>
    </w:pPr>
    <w:rPr>
      <w:b/>
      <w:bCs/>
      <w:szCs w:val="24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5:00Z</dcterms:created>
  <dc:creator>Mihovil Strujić</dc:creator>
  <dc:description/>
  <cp:keywords/>
  <dc:language>en-US</dc:language>
  <cp:lastModifiedBy>Marina Martinic Lovrec</cp:lastModifiedBy>
  <cp:lastPrinted>2018-07-24T08:10:00Z</cp:lastPrinted>
  <dcterms:modified xsi:type="dcterms:W3CDTF">2024-05-27T07:53:00Z</dcterms:modified>
  <cp:revision>11</cp:revision>
  <dc:subject/>
  <dc:title>Sveučilište u Zagrebu</dc:title>
</cp:coreProperties>
</file>